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val="false"/>
          <w:sz w:val="24"/>
          <w:szCs w:val="24"/>
        </w:rPr>
      </w:pPr>
      <w:r>
        <w:rPr>
          <w:rFonts w:cs="Courier New" w:ascii="Courier New" w:hAnsi="Courier New"/>
          <w:b/>
          <w:color w:val="0000FF"/>
          <w:sz w:val="24"/>
          <w:szCs w:val="24"/>
        </w:rPr>
        <w:t>ORDIN nr. 1.706 din 2 octombrie 2007</w:t>
      </w:r>
    </w:p>
    <w:p>
      <w:pPr>
        <w:pStyle w:val="Normal"/>
        <w:autoSpaceDE w:val="false"/>
        <w:jc w:val="center"/>
        <w:rPr>
          <w:rFonts w:ascii="Courier New" w:hAnsi="Courier New" w:cs="Courier New"/>
          <w:b/>
          <w:b/>
          <w:bCs w:val="false"/>
          <w:sz w:val="24"/>
          <w:szCs w:val="24"/>
        </w:rPr>
      </w:pPr>
      <w:r>
        <w:rPr>
          <w:rFonts w:cs="Courier New" w:ascii="Courier New" w:hAnsi="Courier New"/>
          <w:b/>
          <w:bCs w:val="false"/>
          <w:sz w:val="24"/>
          <w:szCs w:val="24"/>
        </w:rPr>
        <w:t>privind conducerea şi organizarea unităţilor şi compartimentelor de primire a urgenţelor</w:t>
      </w:r>
    </w:p>
    <w:p>
      <w:pPr>
        <w:pStyle w:val="Normal"/>
        <w:autoSpaceDE w:val="false"/>
        <w:jc w:val="center"/>
        <w:rPr>
          <w:rFonts w:ascii="Courier New" w:hAnsi="Courier New" w:cs="Courier New"/>
          <w:b/>
          <w:b/>
          <w:bCs w:val="false"/>
          <w:sz w:val="24"/>
          <w:szCs w:val="24"/>
        </w:rPr>
      </w:pPr>
      <w:r>
        <w:rPr>
          <w:rFonts w:cs="Courier New" w:ascii="Courier New" w:hAnsi="Courier New"/>
          <w:b/>
          <w:bCs w:val="false"/>
          <w:sz w:val="24"/>
          <w:szCs w:val="24"/>
        </w:rPr>
      </w:r>
    </w:p>
    <w:p>
      <w:pPr>
        <w:pStyle w:val="Normal"/>
        <w:autoSpaceDE w:val="false"/>
        <w:rPr/>
      </w:pPr>
      <w:r>
        <w:rPr>
          <w:rFonts w:cs="Courier New" w:ascii="Courier New" w:hAnsi="Courier New"/>
          <w:b/>
          <w:sz w:val="24"/>
          <w:szCs w:val="24"/>
        </w:rPr>
        <w:t xml:space="preserve">EMITENT:     </w:t>
      </w:r>
      <w:r>
        <w:rPr>
          <w:rFonts w:cs="Courier New" w:ascii="Courier New" w:hAnsi="Courier New"/>
          <w:bCs w:val="false"/>
          <w:color w:val="0000FF"/>
          <w:sz w:val="24"/>
          <w:szCs w:val="24"/>
        </w:rPr>
        <w:t>MINISTERUL SANATATII PUBLICE</w:t>
      </w:r>
      <w:r>
        <w:rPr>
          <w:rFonts w:cs="Courier New" w:ascii="Courier New" w:hAnsi="Courier New"/>
          <w:bCs w:val="false"/>
          <w:sz w:val="24"/>
          <w:szCs w:val="24"/>
        </w:rPr>
        <w:t xml:space="preserve"> </w:t>
      </w:r>
    </w:p>
    <w:p>
      <w:pPr>
        <w:pStyle w:val="Normal"/>
        <w:autoSpaceDE w:val="false"/>
        <w:rPr/>
      </w:pPr>
      <w:r>
        <w:rPr>
          <w:rFonts w:cs="Courier New" w:ascii="Courier New" w:hAnsi="Courier New"/>
          <w:b/>
          <w:sz w:val="24"/>
          <w:szCs w:val="24"/>
        </w:rPr>
        <w:t xml:space="preserve">PUBLICAT ÎN: </w:t>
      </w:r>
      <w:r>
        <w:rPr>
          <w:rFonts w:cs="Courier New" w:ascii="Courier New" w:hAnsi="Courier New"/>
          <w:bCs w:val="false"/>
          <w:color w:val="0000FF"/>
          <w:sz w:val="24"/>
          <w:szCs w:val="24"/>
        </w:rPr>
        <w:t>MONITORUL OFICIAL nr. 724 din 25 octombrie 2007</w:t>
      </w:r>
      <w:r>
        <w:rPr>
          <w:rFonts w:cs="Courier New" w:ascii="Courier New" w:hAnsi="Courier New"/>
          <w:bCs w:val="false"/>
          <w:sz w:val="24"/>
          <w:szCs w:val="24"/>
        </w:rPr>
        <w:t xml:space="preserv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lang w:val="it-IT"/>
        </w:rPr>
        <w:t xml:space="preserve">Având în vedere prevederile art. 101 alin. (4) din titlul IV "Sistemul naţional de asistenţă medicală de urgenţă şi de prim ajutor calificat" din </w:t>
      </w:r>
      <w:r>
        <w:rPr>
          <w:rFonts w:cs="Courier New" w:ascii="Courier New" w:hAnsi="Courier New"/>
          <w:bCs w:val="false"/>
          <w:vanish/>
          <w:sz w:val="24"/>
          <w:szCs w:val="24"/>
          <w:lang w:val="it-IT"/>
        </w:rPr>
        <w:t>&lt;LLNK 12006    95 10 201   0 17&gt;</w:t>
      </w:r>
      <w:r>
        <w:rPr>
          <w:rFonts w:cs="Courier New" w:ascii="Courier New" w:hAnsi="Courier New"/>
          <w:bCs w:val="false"/>
          <w:color w:val="0000FF"/>
          <w:sz w:val="24"/>
          <w:szCs w:val="24"/>
          <w:u w:val="single"/>
          <w:lang w:val="it-IT"/>
        </w:rPr>
        <w:t>Legea nr. 95/2006</w:t>
      </w:r>
      <w:r>
        <w:rPr>
          <w:rFonts w:cs="Courier New" w:ascii="Courier New" w:hAnsi="Courier New"/>
          <w:bCs w:val="false"/>
          <w:sz w:val="24"/>
          <w:szCs w:val="24"/>
          <w:lang w:val="it-IT"/>
        </w:rPr>
        <w:t xml:space="preserve"> privind reforma în domeniul sănătăţii, cu modificările şi completările ulterioare,</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 xml:space="preserve">în temeiul prevederilor </w:t>
      </w:r>
      <w:r>
        <w:rPr>
          <w:rFonts w:cs="Courier New" w:ascii="Courier New" w:hAnsi="Courier New"/>
          <w:bCs w:val="false"/>
          <w:vanish/>
          <w:sz w:val="24"/>
          <w:szCs w:val="24"/>
          <w:lang w:val="it-IT"/>
        </w:rPr>
        <w:t>&lt;LLNK 12006   862 20 301   0 33&gt;</w:t>
      </w:r>
      <w:r>
        <w:rPr>
          <w:rFonts w:cs="Courier New" w:ascii="Courier New" w:hAnsi="Courier New"/>
          <w:bCs w:val="false"/>
          <w:color w:val="0000FF"/>
          <w:sz w:val="24"/>
          <w:szCs w:val="24"/>
          <w:u w:val="single"/>
          <w:lang w:val="it-IT"/>
        </w:rPr>
        <w:t>Hotărârii Guvernului nr. 862/2006</w:t>
      </w:r>
      <w:r>
        <w:rPr>
          <w:rFonts w:cs="Courier New" w:ascii="Courier New" w:hAnsi="Courier New"/>
          <w:bCs w:val="false"/>
          <w:sz w:val="24"/>
          <w:szCs w:val="24"/>
          <w:lang w:val="it-IT"/>
        </w:rPr>
        <w:t xml:space="preserve"> privind organizarea şi funcţionarea Ministerului Sănătăţii Publice, cu modificările şi completările ulteri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văzând Referatul de aprobare al Direcţiei generale politici, strategii şi managementul calităţii în sănătate nr. 10.217 din 1 octombrie 2007,</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ministrul sănătăţii publice emite următorul ordin:</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CAP. 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efiniţii</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înţelesul prezentului ordin, termenii şi noţiunile folosite au următoarele semnifica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unitate de primire urgenţe (UPU) - secţia sau secţia clinică aflată în structura unui spital judeţean, regional sau în structura spitalelor aparţinând ministerelor şi instituţiilor cu reţele sanitare proprii, cu personal propriu, special pregătit, destinată triajului, evaluării şi tratamentului de urgenţă ale pacienţilor cu afecţiuni acute, care se prezintă la spital spontan sau care sunt transportaţi de ambulanţ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compartiment de primire urgenţe (CPU) - secţia aflată în structura unui spital orăşenesc, municipal sau în structura spitalelor aparţinând ministerelor şi instituţiilor cu reţele sanitare proprii, cu personal propriu, special pregătit, destinată triajului, evaluării şi tratamentului de urgenţă ale pacienţilor cu afecţiuni acute care se prezintă la spital spontan sau care sunt transportaţi de ambulanţ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compartiment de primire urgenţe de specialitate (CPU - S)structura aflată în cadrul unui spital de specialitate, cu personal din specialitatea secţiei sau secţiilor de specialitate, destinată primirii, evaluării şi tratamentului de urgenţă ale pacienţilor cu afecţiuni acute specifice profilului spitalului respectiv, care se prezintă la spital spontan, sunt transferaţi de la o altă UPU sau de la un alt CPU pentru consult/internare sau care sunt transportaţi de ambulanţ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personal propriu - personalul medical cu pregătire specifică, precum şi personalul auxiliar care este încadrat la UPU sau CPU, desfăşurând activitatea integral în secţia respectiv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triaj - mecanismul sau procedura prin care pacienţii care se prezintă în UPU sau CPU sunt evaluaţi şi clasificaţi, la sosire în UPU sau CPU, de către o persoană competentă (medic sau cadru sanitar mediu), luând în considerare starea lor clinică şi acuzele cu care se prezintă, corelate cu vârsta şi antecedentele acestora, stabilitatea funcţiilor vitale, potenţialul de agravare a stării lor, necesitatea instituirii unui tratament sau a efectuării unor investigaţii, precum şi alte date considerate relevante astfel încât să fie stabilită prioritatea cu care un pacient este asistat şi nivelul de asistenţă necesară acestuia. Triajul este un proces continuu, fiind necesară reevaluarea periodică a pacienţilor până la plecarea acestora din UPU sau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spaţiu pentru primire/triaj din cadrul UPU sau CPU - un spaţiu în cadrul UPU şi al CPU, aflat la intrare, unde sunt primiţi pacienţii sosiţi în UPU sau CPU cu ambulanţele sau prin mijloacele proprii, triaţi în vederea stabilirii priorităţii din punct de vedere clinic şi repartizaţi la locul de tratament potrivit stării lor clinice. Pacienţii aflaţi în stare critică sosiţi cu ambulanţele pot avea un traseu separat, triajul lor fiind efectuat direct de personalul ambulanţei. În cadrul spaţiului pentru primire/triaj pot exista şi spaţii de aşteptare, supravegheate de personalul UPU/CPU, unde vor aştepta pacienţii care nu prezintă probleme vitale până la momentul introducerii lor în spaţiile de tratamen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birou de informare/documentare - punctul de la care publicul poate obţine informaţii orientative legate de problemele lor, precum şi locul unde se înregistrează pacienţii sosiţi în UPU/CPU, indiferent de modalitatea de sosire. În acest punct se colectează şi se stochează datele statistice din cadrul UPU/CPU, inclusiv cele necesare completării registrelor regionale sau naţion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 camera de resuscitare din cadrul UPU sau a CPU cameră destinată acordării asistenţei medicale de urgenţă pacienţilor aflaţi în stare critică, cu funcţiile vitale instabile, având nevoie de intervenţia imediată a personalului UPU sau CPU în colaborare cu personalul din secţiile spitalului respectiv, fiind dotată cu echipamentele, materialele şi medicamentele specifice necesare acordării asistenţei de urgenţă pacienţilor respectivi, indiferent de vârstă şi patologia cu care se prezint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9. spaţiu pentru evaluare şi tratament imediat - spaţiu din cadrul UPU sau CPU destinat primirii, evaluării, monitorizării şi aplicării tratamentului de urgenţă pacienţilor care necesită investigaţii şi îngrijiri imediate în UPU sau CPU, având funcţiile vitale stabile la momentul sosirii, dar cu potenţial de agravare pe termen scurt. Un astfel de spaţiu este destinat primirii mai multor pacienţi simultan, asigurând separarea între pacienţi cu perdele, paravane mobile sau alte modalităţi flexibile, evitând compartimentarea spaţiului sub formă de came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0. spaţiu pentru evaluare şi tratament al urgenţelor minorespaţiu din cadrul UPU sau CPU destinat primirii, evaluării şi aplicării tratamentului de urgenţă pacienţilor care se prezintă cu probleme acute, dar care nu pun viaţa în pericol şi nu necesită monitorizare şi tratament imediat. Un astfel de spaţiu este destinat primirii mai multor pacienţi simultan, asigurând separarea între pacienţi cu perdele, paravane mobile sau alte modalităţi flexibile, evitând compartimentarea spaţiului sub formă de came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1. spaţii de consultaţii specifice - spaţiile sau camerele dotate şi destinate acordării consultaţiilor specifice unor categorii de pacienţi, pentru cazurile în profil ginecologie sau în profil pediatrie, de urgenţă, în cadrul UPU sau CPU. Spaţiile specifice pot fi destinate şi unor categorii de examinări paraclinice, cum ar fi endoscopiile de urgenţă î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2. spaţiu/cameră de izolare - camera sau spaţiul destinat izolării cazurilor contagioase aflate în UPU de restul pacienţilor. Astfel de spaţii pot fi concepute inclusiv cu sisteme care asigură presiune negativ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3. spaţii de depozitare - spaţiile destinate depozitării materialelor sanitare, a medicamentelor şi echipamentelor necesare UPU sau CPU în activitatea zilnică sau în situaţii speci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4. spaţii destinate formării şi instruirii personalului - spaţiile formate din sală sau săli de curs şi de şedinţe, dotate corespunzător activităţii de formare şi de instruire a personalului propri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5. spaţiu pentru decontaminare - spaţiul aflat în exteriorul UPU sau CPU, dotat corespunzător şi destinat decontaminării pacienţilor contaminaţi cu substanţe chimice periculoase înaintea intrării lor în spaţiile de primire/triaj şi de tratamen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6. spaţii administrative - spaţiile formate din birouri ale personalului de conducere al UPU/CPU, respectiv birou al medicului-şef, birou al asistentului-şef etc.;</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7. spaţiu pentru igienizare/deparazitare - spaţiul dotat corespunzător pentru igienizarea pacienţilor aflaţi în UPU sau care urmează a fi internaţi din UPU/CPU în spital;</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8. spaţii destinate personalului - spaţiile destinate personalului pentru pauze, odihnă de scurtă durată, studiu etc.;</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9. spaţii tehnice şi auxiliare - spaţiile destinate funcţionării UPU/CPU, precum spaţiile destinate centralelor termice, şi spaţiile destinate personalului şi publicului din cadrul UPU/CPU, cum ar fi: grupuri sanitare, duşuri, vestiar etc.;</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0. spaţii pentru investigaţii paraclinice/laborator - spaţiile destinate laboratorului de analize medicale de urgenţă, precum şi altor investigaţii paraclinice care necesită locaţii special destinate, cum ar fi: radiologia, computer tomograf, endoscopie etc.;</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1. spaţii de aşteptare pacienţi - spaţiile destinate pacienţilor a căror stare clinică permite aşteptarea, integrate în spaţiul pentru primire/triaj, fiind sub monitorizarea continuă a personalului din UPU/CPU;</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2. spaţii de aşteptare aparţinători - spaţiile destinate aşteptării aparţinătorilor pacienţilor aflaţi în UPU/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3. spaţiu pentru decedaţi - spaţiul destinat depunerii pacienţilor decedaţi în UPU până la transportul lor la morga unităţii sanita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pt-BR"/>
        </w:rPr>
        <w:t>CAP. 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ităţile de primire a urgenţelor (U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SECŢIUNEA 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Organizarea şi clasificare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UPU sunt organizate astfel încât să permită primirea, trierea, investigarea, stabilizarea şi aplicarea tratamentului de urgenţă pacienţilor sosiţi cu ambulanţele sau cu mijloacele proprii de transport.</w:t>
      </w:r>
    </w:p>
    <w:p>
      <w:pPr>
        <w:pStyle w:val="Normal"/>
        <w:autoSpaceDE w:val="false"/>
        <w:rPr>
          <w:rFonts w:ascii="Courier New" w:hAnsi="Courier New" w:cs="Courier New"/>
          <w:bCs w:val="false"/>
          <w:sz w:val="24"/>
          <w:szCs w:val="24"/>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rPr>
        <w:t>ART. 3</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UPU sunt secţii independente aflate în structura spitalel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rPr>
        <w:t xml:space="preserve">    </w:t>
      </w:r>
      <w:r>
        <w:rPr>
          <w:rFonts w:cs="Courier New" w:ascii="Courier New" w:hAnsi="Courier New"/>
          <w:bCs w:val="false"/>
          <w:color w:val="0000FF"/>
          <w:sz w:val="24"/>
          <w:szCs w:val="24"/>
          <w:lang w:val="pt-BR"/>
        </w:rPr>
        <w:t>ART. 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UPU pot lucra, după caz, următoarele categorii de personal:</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1. medici în specialitatea medicină de urgenţ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medici rezidenţi în medicină de urgenţă, în condiţiile leg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medici în specialitatea anestezie terapie intensivă (ATI) în regim de gardă, iar medicii ATI încadraţi în aceste structuri au obligaţia să-şi desfăşoare întreaga activitate î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medici în specialitatea radiologie şi imagistică medicală în regim de gardă, iar medicii din specialitatea respectivă încadraţi în aceste structuri au obligaţia să-şi desfăşoare întreaga activitate î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medici de medicină generală sau medicină de familie cu competenţă/atestat în medicină de urgenţă, angajaţi cu contract individual de muncă pe perioadă determinată, în condiţiile leg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medici care au parcurs integral perioada de rezidenţiat în medicină de urgenţă fără a promova examenul de medic specialist, respectând reglementările în vig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medici în specialitatea pediatrie în regim de gardă, iar medicii pediatrii încadraţi în aceste structuri au obligaţia să-şi desfăşoare întreaga activitate î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 asistenţi medical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9. asistenţi social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0. asistenţi/tehnicieni de radiologie şi imagistică medical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1. asistenţi/tehnicieni de laborato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2. personal de informatică;</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3. registratori medicali/operatori calculato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4. personal auxiliar (de exemplu, infirmieri, brancardieri, îngrijitori de curăţenie, personal de pază, personal de secretaria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5. personal paramedical, conducători auto, în cazul în care în structura UPU există un serviciu mobil de urgenţă, reanimare şi descarcerare/(SMURD), organizat în conformitate cu legislaţia în vig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UPU există, după caz, următoarele func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medic-şef al UPU sau medic-şef al UPU-SMURD, în cazul în care UPU operează un serviciu de asistenţă de urgenţă prespitalicească, în colaborare cu inspectoratul pentru situaţii de urgenţă, în conformitate cu prevederile legale în vigoare;</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2. asistent-şef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asistent medic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asistent medico-social/asistent soci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medic specialist/primar de medicină de urgenţă sau AT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medic responsabil de tu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7. asistent responsabil de tu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8. medic;</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9. asisten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0. administrat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1. registrator medic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2. operator calculat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3. infirmier, brancardier, îngrijitor de curăţen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4. personal de paz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5. personal de informatic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6. personal secretaria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UPU pot exista, după caz, următoarele funcţ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medici/asistenţi coordonatori ai compartimentelor din cadrul UPU (de exemplu, radiologie, laborator, SMURD);</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tehnician;</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conducător auto cu pregătire paramedical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PU sunt clasificate în două categorii, după cum urmeaz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UPU de tip I, în cadrul spitalelor regionale de urgenţă de nivel de competenţă IA sau IB de profil pediatrie; în situaţia în care unităţile sanitare nominalizate au în structură unităţi SMURD terestre sau aeriene implicate în activitatea prespitalicească, UPU sunt de tip I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UPU de tip II, în cadrul spitalelor judeţene de urgenţă şi al spitalelor de urgenţă din municipiul Bucureşti de nivel de competenţă IIA; în situaţia în care unităţile sanitare nominalizate au în structură unităţi SMURD terestre sau aeriene implicate în activitatea prespitalicească, UPU sunt de tip II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riteriile de clasificare ale UPU sunt prevăzute în anexa nr. 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 spital regional de urgenţă de nivel de competenţă I A are în structură o UPU de tip I sau I 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 spital de urgenţă de nivel de competenţă II A are în structură o UPU de tip II sau II 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PU au următoarele spaţii funcţionale, organizate şi dotate în conformitate cu anexa nr. 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spaţiul de primire/triaj a/al pacienţilor;</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biroul de informare/documentare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camera de resusci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spaţiul pentru evaluare şi tratament imediat;</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5. spaţiul pentru evaluarea şi tratamentul urgenţelor minore care nu necesită monitoriz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spaţiul pentru ghipsare/pregătirea atelelor ghipsat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spaţii de consultaţii specific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 spaţii de izol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9. spaţii de depozit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0. spaţii de aştept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1. spaţiul de prelucrări sanitare/deparazit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2. spaţiul de decontamin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3. spaţii destinate investigaţiilor paraclinice şi radiologic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4. spaţii administrativ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5. spaţiul destinat întâlnirilor colective ale personalului UPU, precum şi instruirii personalului şi, după caz, a rezidenţilor di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municipiile reşedinţă de judeţ cu număr de locuitori sub 500.000, autorităţile de sănătate publică vor asigura existenţa a cel puţin o UPU în cadrul spitalului judeţean, care îndeplineşte condiţiile prevăzute în prezentul ordin. În cazul în care există în municipiul respectiv un spital judeţean sau regional de copii în clădire separată, va fi asigurată funcţionarea, în cadrul spitalului respectiv, a unei UPU sau CPU pediatrice în conformitate cu prevederile prezentului ordin.</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3</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utorităţile de sănătate publică pot propune Ministerului Sănătăţii Publice, în baza evaluării conform criteriilor din prezentul ordin, desfiinţarea UPU din unităţile sanitare, altele decât spitalele regionale şi judeţene, din municipiile reşedinţă de judeţ cu număr de locuitori sub 500.000, în vederea asigurării funcţionării corecte a cel puţin o UPU în municipiul respectiv la nivelul spitalului judeţean.</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4</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Personalul angajat la UPU care se desfiinţează se preia de UPU din spitalele regionale sau judeţene din acelaşi municipi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5</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onducerile şi angajaţii unităţilor sanitare în care se desfiinţează UPU sunt obligaţi să organizeze sistemul de primire a urgenţelor specifice unităţilor respective cu medicii de gardă din secţiile de specialitate, prin camera de gardă sau CPU-S.</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6</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Unităţile sanitare din care se desfiinţează UPU sau CPU la nivelul capitalelor de judeţ sunt obligate să primească pacienţii asistaţi în UPU din municipiul respectiv în vederea internării după investigarea, stabilizarea acestora şi stabilirea unui diagnostic iniţial î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17</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 xml:space="preserve">Unităţile sanitare de specialitate, precum şi secţiile exterioare, altele decât spitalele pentru copii, nu înfiinţează UPU sau CPU cu personal medical propriu de specialitate în medicină de urgenţă, medicii de gardă din unităţile respective fiind obligaţi să asigure primirea cazurilor specifice unităţii. Astfel de unităţi vor avea la parter, în zona de primire a pacienţilor, cel puţin o cameră destinată resuscitării pacienţilor în stare critică sosiţi în unitatea respectivă până la stabilizarea lor şi transferul lor către alte unităţi sanitare sau la terapia intensivă din unitatea respectivă. </w:t>
      </w:r>
      <w:r>
        <w:rPr>
          <w:rFonts w:cs="Courier New" w:ascii="Courier New" w:hAnsi="Courier New"/>
          <w:bCs w:val="false"/>
          <w:sz w:val="24"/>
          <w:szCs w:val="24"/>
          <w:lang w:val="pt-BR"/>
        </w:rPr>
        <w:t>Spaţiile de primire a urgenţelor din aceste unităţi pot fi numite, după caz, (CPU-S).</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spitalele unde funcţionează UPU sau CPU nu mai funcţionează sisteme paralele de primiri urgenţe sub forma unor camere de gardă sau sub oricare altă formă decât în cazurile specifice prevăzute în prezentul ordin.</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UPU din spitalele regionale sau judeţene pot, cu aprobarea Ministerului Sănătăţii Publice, coordona CPU din municipiile şi oraşele din judeţul în care se află, altele decât capitala de judeţ, asigurând şi necesarul de medici de specialitate, după caz.</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În acest sens se va suplimenta numărul posturilor de medici, în condiţiile legii, în cadrul UPU astfel încât să permită şi acoperirea liniilor de gardă sau a turelor din CPU care urmează a fi coordona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Modul de colaborare şi operare al compartimentelor se stabileşte printr-un protocol de colaborare semnat de conducerile celor două spitale, de medicul-şef al UPU şi aprobat de Ministerul Sănătăţii Public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nternarea pacienţilor în regim de urgenţă în spital se face doar prin UPU sau CPU, cu excepţia pacienţilor aflaţi în stare critică transferaţi direct din alte unităţi sanitare la secţiile de terapie intensivă fără a fi necesară evaluarea lor în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Spitalele care nu au UPU sau CPU în structură, precum şi spitalele pavilionare cu distanţă mare între diferite pavilioane, care necesită deplasare cu mijloc auto, pot interna direct pacienţii de urgenţă fără ca pacienţii respectivi să treacă prin UPU sau C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SECŢIUNEA a 2-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şi funcţiile în cadrul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2</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 xml:space="preserve">Funcţia de medic-şef al UPU se ocupă prin concurs sau examen, după caz, în condiţiile legii, organizat conform normelor aprobate prin ordin al ministrului sănătăţii publice. </w:t>
      </w:r>
      <w:r>
        <w:rPr>
          <w:rFonts w:cs="Courier New" w:ascii="Courier New" w:hAnsi="Courier New"/>
          <w:bCs w:val="false"/>
          <w:sz w:val="24"/>
          <w:szCs w:val="24"/>
          <w:lang w:val="it-IT"/>
        </w:rPr>
        <w:t>Până la ocuparea funcţiei prin concurs, conducerea spitalului va delega o persoană în funcţia de medic-şef al UPU.</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Această funcţie poate fi ocupată d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medic cu specialitatea medicină de urgenţă, cu grad de medic specialist sau primar, cu experienţă minimă de lucru de 3 ani fără întrerupere în cadrul unei UPU;</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medic cu specialitatea ATI, cu grad de medic specialist sau primar, care a activat cel puţin 3 ani fără întrerupere în cadrul unei UPU, având locul de muncă stabil în această unitate, fără a fi implicat în timpul programului de lucru în alte activităţi în cadrul secţiilor de ATI sau în blocul operat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medic cu specialitatea pediatrie, pentru UPU din spitale de pediatrie, cu grad de medic specialist sau primar, care a activat cel puţin 3 ani fără întrerupere în cadrul unei UPU, având locul de muncă stabil în această unitate, fără a fi implicat în timpul programului de lucru în alte activităţi în cadrul secţiilor de pediatr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Funcţia de asistent-şef al UPU se ocupă prin concurs, în condiţiile legii. Până la ocuparea postului prin concurs, medicul-şef al UPU va propune delegarea unei persoane în funcţia de asistent-şef al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Pot ocupa acest post asistenţii medicali cu studii superioare de specialitate, cu studii superioare de scurtă durată sau asistenţii medicali cu şcoală sanitară postliceală şi care au gradul de asistent medical princip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Experienţa minimă necesară ocupării acestui post este în conformitate cu fişa postului prevăzută în anexa nr. 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În comisia de concurs pentru ocuparea funcţiei de asistent-şef, preşedintele comisiei de concurs este întotdeauna medicul-şef al UPU, iar membrii comisiei sunt medicii care fac parte din structura UPU şi un reprezentant al spital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Funcţia de administrator al UPU se ocupă prin concurs, în condiţiile legii.</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Pot ocupa acest post persoane cu studii medii sau superioare în domeniul economic.</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Experienţa necesară ocupării postului este în conformitate cu fişa postului prevăzută în anexa nr. 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Ocuparea postului se face prin concurs, fiind obligatorie participarea medicului-şef şi a asistentului-şef ai UPU în comisia de examinare şi selecţ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25</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Pot ocupa funcţia de medic responsabil de tură medicii specialişti sau primari în medicină de urgenţă şi medicii rezidenţi în medicină de urgenţă din anii 4 şi 5 de rezidenţiat, cu aprobarea directorului programului de rezidenţiat, precum şi a medicului-şef al U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Cu acordul medicului-şef al UPU, pot fi medici responsabili de tură şi medicii specialişti sau primari ATI, cu condiţia de a avea o experienţă minimă de 2 ani de activitate neîntreruptă în cadrul UPU ca angajat al unităţii respective.</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3) Medicul responsabil de tură poate fi un medic care îndeplineşte condiţiile prevăzute la alin. (1), având relaţii contractuale cu spitalul respectiv în vederea asigurării unor gărzi în cadrul UPU fără a fi angajatul unităţii. În astfel de situaţii, respectivii medici pot efectua gărzi în cadrul UPU doar cu aprobarea medicului-şef a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26</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t fi numiţi asistenţi responsabili de tură asistenţii care activează în cadrul UPU de cel puţin 2 ani şi care au dovedit abilitatea de a deţine o asemenea funcţie cu responsabilităţile ei prin activitatea desfăşurată în cadrul unită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Asistenţii responsabili de tură sunt numiţi de asistentul-şef al UPU, cu acordul medicului-şef.</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27</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t ocupa postul de medic de urgenţă medicii care îndeplinesc condiţiile prevăzute la art. 22 pct. 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Postul de medic de urgenţă se ocupă prin concurs în conformitate cu prevederile leg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28</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stul de medic în UPU, altul decât cel de medic de urgenţă, poate fi ocupat de medicii de medicină generală cu competenţă sau atestat în medicină de urgenţă ori, după caz, de medicii de medicină generală, cu condiţia ca angajarea pe o asemenea funcţie să fie cu contract de muncă pe perioada determinată, în condiţiile leg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După caz, în UPU în care se primesc şi pacienţi pediatrici, o parte din posturi pot fi ocupate şi de medici cu specialitatea pediatrie, astfel încât gărzile să fie acoperite şi cu medici pediatr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După caz, în UPU care deţin compartimente proprii de radiologie sau de pacienţi ventilaţi, pot fi angajaţi şi medici cu specialitatea radiologie şi imagistică sau AT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Posturile de medic prevăzute la alin. (2) şi (3) sunt posturi pentru care se încheie contracte de muncă pe durată nedeterminată, care se ocupă prin concurs în conformitate cu prevederile leg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29</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stul de asistent medical poate fi ocupat de asistenţi medicali cu studii superioare, cu studii superioare de scurtă durată, cu şcoală sanitară postliceală sau de asistenţi medicali cu studii med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Postul se ocupă prin concurs în conformitate cu prevederile leg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30</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stul de asistent social sau medico-social poate fi ocupat de asistenţi cu studii superioare sau medii specifice în domeni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Postul de asistent social sau medico-social se ocupă prin concurs în conformitate cu prevederile leg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3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Posturile tehnice şi auxiliare sunt cele care se ocupă de persoane care deţin pregătirea necesară cerinţelor postului respectiv.</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Posturile tehnice şi auxiliare se ocupă prin concurs în conformitate cu prevederile leg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3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Normarea minimă a personalului în UPU se face după cum urmeaz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 Posturile vor fi normate pe unitate, luând în considerare necesarul posturilor unice/unitate şi restului posturilor pentru acoperirea necesarului minim/tură şi eventualele linii de gard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b) Posturile minime/UPU sunt prevăzute în anexa nr. 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 Completarea schemei minime de personal se va face în cel mai scurt timp posibil, fără a depăşi luna decembrie a anului 2007.</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 Posturile pentru care nu se prezintă la concurs persoanele cu calificările necesare pot fi ocupate, la cererea medicului-şef al UPU, de medici de medicină generală sau medicină de familie cu competenţă/atestat în medicină de urgenţă, angajaţi cu contract de muncă pe timp parţial, până la ocuparea definitivă a posturilor respective.</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e) Posturile neocupate vor fi scoase la concurs la intervale de cel mult 3 lun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f) Posturile de medici care nu pot fi ocupate astfel încât să fie acoperite toate turele vor fi organizate în regim de gardă până la ocuparea definitivă a posturilor.</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În municipiile cu cel mult 500.000 de locuitori, în care există mai multe UPU, spitalele judeţene vor organiza concursurile necesare ocupării posturilor în vederea asigurării a cel puţin o UPU adulţi în conformitate cu prevederile prezentului ordin.</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După caz, acolo unde există un spital de pediatrie separat, se vor organiza concursurile necesare astfel încât să existe cel puţin o UPU copii care să respecte prevederile prezentului ordin.</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pt-BR"/>
        </w:rPr>
        <w:t>CAP. I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Organizarea compartimentelor de primire urgenţe (C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PU sunt organizate astfel încât să fie posibile primirea, trierea, investigarea de bază, stabilizarea şi aplicarea tratamentului de urgenţă majorităţii pacienţilor sosiţi cu ambulanţele sau cu mijloacele proprii de transport, fiind necesară organizarea transferului unor pacienţi care necesită investigaţii complexe şi tratament definitiv de urgenţă la un spital de categorie superioară din judeţul respectiv sau din alt judeţ.</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CPU pot lucra, după caz, următoarele categorii de personal:</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1. medici specialişti şi primari de medicină de urgenţ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medici specialişti şi primari de ATI în regim de gard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medici de medicină generală cu competenţă/atestat în medicină de urgenţ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asistenţi medical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asistenţi social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registratori/operatori calculato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personal auxiliar (de exemplu infirmieri, brancardieri, îngrijitori de curăţenie, personal de pază, personal de secretaria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35</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CPU există, după caz, următoarele func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medic-şef al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asistent-şef al CPU;</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3. asistent medic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asistent medico-social/asistent soci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medic specialist/primar de medicină de urgenţă sau AT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medic responsabil de tu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7. asistent responsabil de tu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8. medic;</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9. asisten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 spital local general, clasificat din punctul de vedere al asistenţei medicale de urgenţă la nivel de competenţă III, într-un municipiu sau oraş, altul decât reşedinţa de judeţ sau municipiul Bucureşti, are în structura sa un CPU în cazul în care spitalul respectiv asigură asistenţa de urgenţă populaţiei din municipiul respectiv şi din zona rurală limitrof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 spital local general, clasificat din punctul de vedere al asistenţei medicale de urgenţă la nivel de competenţă IV, într-un municipiu sau oraş, altul decât reşedinţa de judeţ, aflat la o distanţă semnificativă de reşedinţa de judeţ şi de alte spitale de nivel de competenţă mai înalt, are în structura sa un CPU în cazul în care acesta asigură asistenţa de urgenţă populaţiei din municipiul respectiv şi din zona rurală limitrof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fiecare municipiu sau oraş, altul decât reşedinţa de judeţ, cu excepţia municipiului Bucureşti, va funcţiona un singur CPU cu personal şi spaţii special destina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3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Spitalele locale generale care nu pot organiza în structura lor CPU din lipsă de resurse umane şi/sau materiale vor organiza primirea urgenţelor în spitalul respectiv prin sistem de camere de gardă, implicând direct medicii de gardă din spitalul respectiv până la înfiinţarea unui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PU au următoarele spaţii minime funcţionale organizate şi dotate în conformitate cu dispoziţiile prevăzute în anexa nr. 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spaţiul de primire/triaj a/al pacienţil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biroul de informare/documentare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camera de resusci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spaţiul pentru evaluare şi tratament imedia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spaţiul pentru ghipsare/pregătirea atelelor ghipsa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spaţii de depozi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7. spaţii de aştep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8. spaţiul de igienizare/deparazi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9. spaţii administrativ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din cadrul CPU are obligaţia de a asigura asistenţa medicală de urgenţă pacientului aflat în stare critică, în limita competenţelor şi a pregătirii, fiind obligatorie apelarea din timp a specialiştilor aflaţi de gardă în spital sau la domiciliu, în situaţiile care necesită implicarea lor în acordarea asistenţei medicale de urgenţă şi eventual a tratamentului definitiv, după caz. În cazurile în care pacientul necesită transfer de urgenţă la un spital cu grad de competenţă mai înalt, personalul din cadrul CPU are obligaţia să iniţieze procedurile de transfer interclinic, în conformitate cu prevederile legale în vigoare.</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CAP. IV</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rimirea pacienţilor şi acordarea asistenţei medicale de urgenţă în UPU şi C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PU şi CPU sunt deschise tuturor pacienţilor care solicită acordarea asistenţei medicale de urgenţă în urma apariţiei unor acuze acute noi sau pe fondul unor afecţiuni cronic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Este interzis refuzul acordării asistenţei medicale de urgenţă unui pacient care solicită acest lucru fără evaluarea stării acestuia de către un medic din cadrul UPU sau CPU şi stabilirea lipsei unei afecţiuni care necesită îngrijiri medicale în cadrul UPU/CPU şi eventuala internare a pacient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ntrarea pacienţilor sosiţi cu mijloacele proprii la UPU se face printr-o intrare unică, bine marcată, unde se efectuează triajul cazurilor sosi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5</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ntrarea pacienţilor sosiţi prin intermediul ambulanţelor poate fi separată de cea a pacienţilor sosiţi cu mijloace propr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acienţii care reprezintă cazuri sociale, necesitând în acelaşi timp îngrijiri medicale, vor fi trataţi ca fiind cazuri medicale de urgenţă, implicând în acelaşi timp asistentul social din cadrul UPU/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anele care reprezintă cazuri sociale şi care nu necesită îngrijiri medicale de urgenţă vor fi preluate de asistentul social de gardă în urma evaluării de către un medic din cadrul UPU/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acienţii trimişi pentru consult interclinic sau cei trimişi de către medicul de familie pentru consult de specialitate vor fi consultaţi în ambulatoriile de specialitate din cadrul spitalului. Aceşti pacienţi vor fi trimişi la UPU/CPU numai în cazul în care medicul care îi trimite consideră că aceştia constituie cazuri de urgenţă care necesită investigaţii şi îngrijiri imedia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4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rimirea pacienţilor de urgenţă în spitalele cu UPU sau CPU se face numai în aceste structuri, cu excepţia urgenţelor minore de ortopedie, care pot fi după triaj direcţionate la o cameră de gardă-ortopedie. Medicii în specialitatea ortopedie şi traumatologie au obligaţia să asigure şi consultaţiile în cadrul UPU/CPU, la solicitarea medicilor de gardă din cadrul acestor structuri, pacienţilor cu leziuni ortopedic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50</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 xml:space="preserve">În spaţiile de triaj şi de aşteptare din cadrul UPU se va afişa la vedere următorul text într-o mărime vizibilă de la cel puţin 3 metri: "ÎN ATENŢIA PACIENŢILOR ŞI A APARŢINĂTORILOR! </w:t>
      </w:r>
      <w:r>
        <w:rPr>
          <w:rFonts w:cs="Courier New" w:ascii="Courier New" w:hAnsi="Courier New"/>
          <w:bCs w:val="false"/>
          <w:sz w:val="24"/>
          <w:szCs w:val="24"/>
          <w:lang w:val="it-IT"/>
        </w:rPr>
        <w:t>În cadrul acestei unităţi accesul la spaţiul de tratament se face pe baza triajului care stabileşte prioritatea din punct de vedere medical. Dacă cazul dumneavoastră nu reprezintă din punct de vedere medical o prioritate imediată, este posibil să aşteptaţi mai mult timp până la eliberarea unui loc pentru consultaţii şi a unui medic care să vă consulte. Alţi pacienţi pot fi preluaţi imediat chiar dacă au sosit cu mult după dumneavoastră, având o prioritate medicală mai urgentă decât dumneavoastră. Sunteţi rugaţi să nu încercaţi SUB NICIO FORMĂ să influenţaţi decizia personalului medical în vederea obţinerii unui acces mai rapid. ÎN CAZUL ÎN CARE VĂ SIMŢIŢI MAI RĂU, vă rugăm contactaţi asistentul din punctul de triaj în vederea reevaluării stării dumneavoastră. Mulţumim pentru înţelege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CAP. V</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ocumentarea asistenţei medicale de urgenţă în UPU şi CP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La sosirea în UPU sau CPU pacientului i se va întocmi o fişă individuală de urgenţă.</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Întocmirea fişei va începe la punctul de triaj şi va continua concomitent cu investigarea, consultarea şi tratamentul pacientului până la externarea acestuia din UPU/CPU în vederea internării în spital, transferului către o altă unitate sanitară sau plecării la domicili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UPU şi CPU au obligaţia să utilizeze în acest scop modelul fişei prevăzut în anexa nr. 3.</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Fişa este completată de asistenţi şi medici şi parafată de medicii care participă la acordarea asistenţei medicale pacientului, inclusiv de medicii care acordă consultaţiile de specialitate, şi este contrasemnată şi parafată de medicul responsabil de tură înaintea plecării definitive a pacientului din UPU sau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Consemnarea în timp real a orelor prevăzute în fişă este obligatorie.</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Fişele vor fi păstrate în UPU/CPU cel puţin un an, după care vor fi depuse în arhiva spitalulu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În cazul transferului sau al internării pacientului, acesta va fi însoţit de o copie a fişei medicale din UPU, care va include o copie a tuturor rezultatelor investigaţilor efectuat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 La fişa de bază se pot adăuga fişe de colectare de date specifice privind cazurile de traumă sau alte categorii de cazuri, cum sunt cazurile de infarct miocardic acut sau de accidente vasculare cerebrale, în vederea creării unor registre ori baze de date judeţene, regionale sau naţiona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La sfârşitul fiecărei ture, în urma predării pacienţilor aflaţi în UPU/CPU echipei din tura următoare, se va întocmi un raport de tură care se semnează de către medicul şi asistentul responsabili de tură din echipa care pleacă şi de medicul şi asistentul responsabili de tură din tura următ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UPU şi CPU au obligaţia să utilizeze în acest scop modelul raportului de gardă prevăzut în anexa nr. 4.</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Rapoartele de gardă se contrasemnează de medicul-şef şi asistentul-şef ai UPU sau CPU şi se păstrează în UPU sau CPU cel puţin un an de la întocmi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Problemele deosebite raportate de echipele de gardă vor fi aduse la cunoştinţă conducerii spitalului din care face parte respectiva unitate sau respectivul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Medicul responsabil de tură şi asistentul responsabil de tură sunt obligaţi să consemneze în raport toate problemele din timpul gărzii care afectează mersul normal al activităţii, indiferent de natura acestora. Medicul-şef al UPU sau CPU va fi informat telefonic dacă problemele apărute sunt sau au fost de natură să pună în pericol viaţa unui pacient sau să afecteze grav funcţionalitatea UPU sau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3</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Echipajul de ambulanţă sau echipajul SMURD care aduce pacientul la UPU sau CPU are obligaţia completării unei fişe de asistenţă de urgenţă prespitalicească, din care un exemplar va fi ataşat fişei individuale de urgenţă din UPU sau CPU, devenind parte integrantă a acestei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4</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Lunar, în prezenţa medicului-şef al UPU sau CPU ori a locţiitorului acestuia, se va realiza un raport de morbiditate şi mortalitate în cadrul unităţii în prezenţa medicilor şi a asistenţilor medicali din respectiva unitate. Datele întâlnirii, rezultatele şi măsurile adoptate, dacă este cazul, vor fi documentate şi semnate de medicul-şef sau locţiitorul acestuia. Participarea la asemenea discuţii este obligatorie, iar absenţa nemotivată poate fi sancţionată în conformitate cu prevederile legale în vigoa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CAP. V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Examinarea şi investigarea pacienţilor în cadrul UPU şi CP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5</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La sosire, în urma efectuării triajului, pacienţii din UPU şi CPU sunt examinaţi de medicii de gardă din aceste structuri, care vor decide investigaţiile necesare şi medicii de specialitate care urmează să fie chemaţi în vederea acordării consultului de specialitate, dacă se consideră necesa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6</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zona de triaj pot fi recomandate unele investigaţii pacienţilor aflaţi în aşteptare, în urma unei examinări clinice sumare efectuate de un medic, astfel încât rezultatele investigaţiilor să fie disponibile la momentul examinării pacientului respectiv în spaţiul de examinare din cadrul UPU/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7</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Medicii de specialitate în diferite profile din spital sunt chemaţi la consult după ce în cadrul UPU sau CPU a fost stabilit un diagnostic prezumtiv sau final pe baza examinărilor şi a investigaţiilor efectuate, cu excepţia pacienţilor aflaţi în stare critică, în cazul cărora, după caz, chemarea medicilor specialişti din diferite secţii poate fi necesară încă din primul moment de la sosirea pacientului în UPU sau C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8</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Medicii din cadrul UPU şi CPU au dreptul de a solicita consulturile în orice moment din procesul de investigare şi evaluare a pacientului, în cazul în care consideră acest lucru necesar, în vederea stabilirii unei conduite de investigare sau unui tratament comun cu una sau mai multe specialităţi ori pentru recomandarea internării sau transferului pacientului către o altă unitate sanitar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59</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Medicii de gardă din spital sunt obligaţi să răspundă prompt chemării la UPU sau CPU, indiferent de ora solicitării, ori de câte ori medicul de gardă din UPU sau CPU consideră acest lucru necesar.</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În cazul pacienţilor aflaţi în stare critică sau a căror stare necesită un consult specific de specialitate imediat, medicii de gardă din spital sunt obligaţi să se prezinte în UPU sau CPU în cel mult 10 minute de la solicitarea lor. Excepţie fac situaţiile în care medicul chemat este implicat în acordarea asistenţei medicale unui pacient aflat în stare critică în secţie sau în sala de operaţii. În astfel de cazuri medicul solicitat va informa personalul din UPU sau CPU despre situaţia respectivă şi va primi telefonic date despre cazul aflat în UPU sau CPU, în vederea luării unei decizii, stabilirii urgenţei situaţiei şi modului de acţiun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În cazul pacienţilor stabili care se află în UPU sau CPU, medicii specialişti chemaţi din spital au obligaţia să răspundă chemării în cel mult 60 de minut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Personalul de gardă în UPU sau CPU este obligat să consemneze în fişa individuală a pacientului ora la care a fost chemat un medic din spital şi ora la care s-a prezentat.</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În cazul întârzierilor justificate, motivul întârzierii va fi trecut lângă ora de prezent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În cazul întârzierilor nejustificate sau al întârzierilor repetate din partea unor medici, medicul-şef al UPU sau CPU va informa conducerea spitalului, care are obligaţia de a investiga şi rezolva problemele respectiv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60</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În vederea acordării unui consult de specialitate unui pacient aflat în stare critică în cadrul UPU sau CPU, este obligatorie prezenţa personală a medicului responsabil de gardă din secţia de la care se solicită consultul, cu excepţia situaţiei în care acesta se află în sala de operaţii sau în imposibilitate de a efectua consultul, fiind implicat în acordarea asistenţei medicale unui alt pacient aflat în stare critică în spital, situaţie în care consultul poate fi efectuat de un alt medic de gardă de pe secţia respectivă, care va informa medicul responsabil de gardă despre starea pacientului şi deciziile luate. Medicul responsabil de gardă este obligat să consulte pacientul personal în momentul în care se elibereaz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61</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 xml:space="preserve">În vederea acordării unui consult de specialitate unui pacient care nu se află în stare critică, este obligatorie prezenţa unui medic specialist în specialitatea respectivă sau a unui medic rezident din specialitatea respectivă, care se află în a doua jumătate a perioadei de pregătire în rezidenţiat. </w:t>
      </w:r>
      <w:r>
        <w:rPr>
          <w:rFonts w:cs="Courier New" w:ascii="Courier New" w:hAnsi="Courier New"/>
          <w:bCs w:val="false"/>
          <w:sz w:val="24"/>
          <w:szCs w:val="24"/>
          <w:lang w:val="pt-BR"/>
        </w:rPr>
        <w:t>Medicul de gardă din UPU sau CPU are dreptul de a solicita prezenţa medicului responsabil de gardă de pe secţia respectivă, dacă consideră acest lucru necesa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2</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Investigarea pacienţilor în UPU sau CPU are ca scop stabilirea unui diagnostic corect şi a unei conduite terapeutice corecte bazate pe rezultatele examenului clinic şi a investigaţiilor paraclinic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Investigaţiile pot fi efectuate inclusiv în scopul de a infirma un diagnostic prezumtiv în vederea stabilirii unei conduite terapeutice corecte, precum şi în vederea luării unei decizii asupra necesităţii internării unui pacien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Cazurile de urgenţă vor fi investigate adecvat înaintea internării lor, în vederea luării unor decizii corecte în privinţa tratamentului de urgenţă şi internării într-o secţie sau unitate sanitară corespunzăto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Medicii din UPU şi CPU au dreptul de a solicita investigaţiile pe care le consideră necesare pentru pacientul aflat sub responsabilitatea lor, fără avize şi aprobări suplimentare din partea altor medici specialişti sau din partea conducerii unităţii sanit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Investigaţiile şi examinările minime obligatorii la care pacienţii din cadrul UPU sau CPU au acces sunt prevăzute în anexa nr. 1. Lista investigaţiilor nu este limitativă, cererea unor investigaţii specifice pentru anumite cazuri fiind posibilă dacă astfel de investigaţii pot afecta decizia terapeutic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Laboratoarele spitalului, precum şi serviciile de imagistică au obligaţia de a da prioritate investigaţiilor solicitate din partea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onducerea spitalului va asigura existenţa unui sistem de comunicaţii funcţional care să permită acordarea asistenţei medicale de urgenţă în conformitate cu prevederile prezentului ordin. Structura minimă a sistemului de comunicaţii este prevăzută în anexa nr. 1.</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CAP. V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nternarea pacienţilor aflaţi în UPU sau CPU, reţinerea sub observaţie, transferul sau externarea lor</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nternarea de urgenţă a pacienţilor în spital se face doar prin UPU sau CPU, în urma întocmirii unei fişe individuale de urgenţă, examinării şi evaluării pacientului, cu excepţia cazului în care spitalul nu deţine o asemenea secţ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5</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Se interzice internarea cazurilor cronice sau a cazurilor care nu reprezintă urgenţe cu indicaţii de internare clare prin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urma examinării şi investigării pacientului, medicul de gardă din UPU sau CPU cere, după caz, consulturile de specialitate, propunând inclusiv internarea pacientului dacă consideră acest lucru necesa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Decizia de internare a pacienţilor aflaţi în UPU şi CPU aparţine, de principiu, medicilor de gardă din secţiile spitalului, la propunerea medicilor de gardă din UPU sau CPU, luând în considerare starea clinică a pacientului, antecedentele acestuia, probabilitatea agravării stării lui, existenţa unui diagnostic final cert, conduita terapeutică necesară şi alţi factori obiectivi de ordin medical şi social care pot influenţa o asemenea deciz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riteriile de internare a pacienţilor din UPU sau CPU sunt următoarel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pacientul este în stare critic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există posibilitatea apariţiei unor complicaţii care pot pune în pericol viaţa pacient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afecţiunea pacientului necesită monitorizare, investigaţii suplimentare şi tratament de urgenţă la nivel spitalicesc;</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pacientul trebuie să fie supus unei intervenţii chirurgicale de urgenţ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simptomatologia şi starea clinică a pacientului corelată cu alţi factori, cum ar fi vârsta, sexul etc., pot fi cauzate de o afecţiune gravă chiar dacă testele şi investigaţiile paraclinice nu dovedesc acest lucru la momentul efectuării l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elucidarea cazului necesită investigaţii suplimentare ce nu pot fi efectuate la momentul respectiv, iar starea pacientului nu permite externare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7. afecţiunea de care suferă pacientul nu permite autosusţinerea, iar pacientul locuieşte singur şi este fără aparţinători;</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8. alte situaţii bine justificate în care medicul din UPU/CPU sau medicul de gardă dintr-o secţie consideră necesară internarea pacient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6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În cazul unor diferenţe de opinie între medicul de gardă din UPU/CPU şi un medic de gardă dintr-o altă secţie a spitalului privind necesitatea internării unui pacient în secţia respectivă, medicul din UPU/CPU, bazându-se pe motive bine întemeiate pe care le va documenta în fişa individuală a pacientului, poate interna pacientul într-un salon de observaţie din cadrul UPU. În acest sens medicul de gardă din UPU/CPU va informa medicul-şef al UPU/CPU sau locţiitorul acestui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Pacientul internat în salonul de observaţie va fi urmărit de personalul din cadrul UPU/CPU, care va solicita consulturi de specialitate ori de câte ori consideră acest lucru necesar, până la luarea unei decizii finale în privinţa internării sau externării pacient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În cel mult 24 de ore de la internarea pacientului în salonul de observaţie, o comisie mixtă alcătuită din reprezentanţi ai UPU/CPU, secţiei de specialitate din cadrul spitalului şi direcţiunii spitalului va decide asupra oportunităţii externării pacientului la domiciliu. Această comisie va fi formată în dimineaţa următoare internării pacientului, indiferent de timpul petrecut în salonul de observaţ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În cazul internării pacientului, toate cheltuielile suportate în cadrul UPU/CPU pe durata internării în salonul de observaţie vor fi preluate de secţia în care se internează pacientu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În UPU sau CPU pot fi reţinuţi pacienţi sub observaţie pentru cel mult 24 de ore în următoarele situaţ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a) lipsa unui loc de internare potrivit în spitalul respectiv sau în alte unităţi sanitare de profil din oraşul respectiv;</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b) necesitatea monitorizării temporare de scurtă durată fără să existe la momentul respectiv motive de internare într-o secţie din spit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 necesitatea repetării unor analize sau investigaţii în vederea confirmării ori excluderii unui diagnostic şi/sau stabilirii unei conduite terapeutic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d) pacientul reprezintă un caz social care necesită o rezolvare definitivă, nefiind posibilă externarea acestuia din UPU sau CPU fără expunerea lui la un risc;</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e) alte cazuri care sunt considerate de către medicul responsabil de tură bine întemeiate şi în favoarea pacientului, cu condiţia menţionării motivelor în scris în fişa individuală a pacient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Reţinerea unui pacient sub observaţie în UPU sau CPU se face cu acordul acestuia sau, după caz, cu acordul aparţinătorilor acestui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În timpul în care pacientul se află sub observaţie în UPU sau CPU, acesta se află sub directa responsabilitate a personalului din unitatea respect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Stabilirea unei conduite terapeutice pentru pacientul aflat sub observaţie se face, după caz, de comun acord cu medicii de gardă din spita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Este interzisă reţinerea unor pacienţi sub observaţie într-o UPU sau CPU dacă nu există personalul necesar îngrijrii acestor pacienţi sau dacă nu există condiţiile necesare şi echipamentele necesare monitorizării pacienţilor respectivi. În astfel de situaţii observarea pacienţilor va avea loc în secţiile de profil.</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În cazul în care există motive de internare a pacientului într-o anumită secţie din spital, acesta nu va fi reţinut sub observaţie în UPU sau CPU decât din motivul lipsei temporare de locuri de intern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În această situaţie pacientului i se va întocmi o fişă de internare în secţia respectivă, menţionându-se în scris motivul pentru care pacientul rămâne în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Conduita terapeutică se stabileşte în acest caz de medicul de gardă din secţia în care se află internat pacientul, ea urmând a fi aplicată, de comun acord cu medicul responsabil de tură din UPU/CPU, de personalul aflat sub coordonarea acestui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Astfel de pacienţi vor fi preluaţi cu prioritate de secţia în care sunt internaţi în momentul eliberării unor locur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Din momentul internării pacientului într-o secţie a spitalului, cheltuielile aferente tratamentului aplicat pacientului respectiv în UPU sau CPU se decontează în fişa de internare a pacientului ca fiind cheltuieli ale secţiei respective, chiar dacă pacientul se află temporar sub observaţie în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acienţii aflaţi în stare critică, necesitând monitorizare şi ventilaţie, vor fi preluaţi de secţiile de ATI în urma stabilizării şi investigării l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În UPU în care există dotarea şi resursele umane şi materiale necesare, pacienţii aflaţi în stare critică, ventilaţi pot fi reţinuţi temporar, pentru cel mult 6 ore, în următoarele condiţ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a) lipsa temporară de locuri sau de resurse materiale, respectiv aparatură de ventilaţie şi monitorizare, în secţiile de terapie intens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b) pacientul necesită ventilaţie de scurtă durată, după care poate fi extubat şi internat într-o secţie a spitalului, alta decât aceea de terapie intens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 pacientul necesită ventilaţie neinvazivă pentru scurtă durată, după care se internează într-o secţie a spitalului care nu deţine mijloacele pentru ventilaţia neinvaz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2) Pacienţii aflaţi în stare critică ventilaţi la care se anticipează necesitatea ventilaţiei mai mult de 6 ore vor fi internaţi în secţiile de terapie intensivă imediat sau la eliberarea primului loc în secţia de terapie intens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3) În cazul lipsei resurselor necesare îngrijirii pacienţilor intubaţi şi ventilaţi în UPU, în urma stabilizării şi finalizării investigaţiilor, secţiile de terapie intensivă vor prelua cazurile respective chiar şi pentru perioade scurte de ventilaţi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4) Medicului de gardă dintr-o secţie de terapie intensivă de profil sau dintr-o secţie de terapie intensivă generală îi este interzis să refuze preluarea unui pacient aflat în stare critică ventilat, în condiţiile existenţei unei posibilităţi în acest sens.</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În cazul lipsei de locuri de internare într-o secţie de terapie intensivă se va proceda, după caz, la una din următoarele soluţ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a) reţinerea temporară a pacientului în UPU până la eliberarea unui loc, cu condiţia ca în UPU să existe resursele umane şi materiale necesare îngrijirii pacientului sub îndrumarea medicului din secţia de terapie intensivă;</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b) transferul pacientului către un spital care deţine capacitatea necesară îngrijirii acestui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În cazul lipsei de locuri şi echipamente disponibile în secţiile de terapie intensivă, medicul responsabil de gardă din secţia respectivă de terapie intensivă are responsabilitatea de a organiza transferul pacientului către o altă unitate sanitară care îl poate prim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 În cazul în care există pacienţi aflaţi în stare critică ventilaţi, reţinuţi în UPU, secţiile de profil de terapie intensivă sau cele generale vor planifica preluarea pacientului cu prioritate în momentul în care se eliberează un loc.</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 Costurile aferente tratamentului pacientului în stare critică aflat temporar în UPU sunt decontate de secţia în care pacientul se află internat sau, după caz, de secţia de AT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9) Este interzisă reţinerea pacienţilor aflaţi în stare critică în UPU fără internare într-o secţie de terapie intensivă prin secţia de profil, mai mult de 3 ore de la momentul sosirii pacientului în UPU, chiar dacă pacientul va fi reţinut în UPU până la eliberarea unui loc în cadrul secţiei de terapie intensiv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74</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În cazul în care pacientul necesită transferul către o altă unitate sanitară, medicul responsabil de tură din cadrul UPU împreună cu medicul de gardă din secţia de profil care a consultat pacientul vor organiza transferul în conformitate cu prevederile legale în vig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Decizia transferului pacientului aflat în stare critică este o decizie comună care este luată de medicii specialişti din spital împreună cu medicul responsabil de tură din UPU, în consultare, după caz, cu medicii de gardă din unitatea sanitară la care urmează a fi transferat pacientul respectiv.</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75</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Externarea unui pacient dintr-o UPU sau CPU se face doar cu acordul final al medicului responsabil de tură din cadrul UPU sau CPU, care va semna şi parafa fişa individuală a pacientului înaintea plecării acestuia din serviciul respectiv.</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Externarea poate fi recomandată, în urma consultării pacientului respectiv şi a rezultatelor investigaţiilor efectuate, de un medic de gardă din spital sau, după caz, direct de un medic de gardă din cadrul UPU.</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Externarea poate fi efectuată la cererea pacientului sau după caz, a aparţinătorilor acestuia, în urma semnării, în fişa individuală a pacientului, a refuzului de tratament sau de intern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În cazul în care recomandarea de externare la domiciliu a unui pacient din UPU sau CPU este a unui medic ori a unor medici de gardă dintr-o secţie sau din diferite secţii ale spitalului, fişa individuală a pacientului va fi semnată şi parafată inclusiv de medicii responsabili de gardă din secţiile respectiv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În cazul externării la domiciliu, pacientul, la solicitarea acestuia sau dacă se consideră necesar, va primi o scrisoare medicală către medicul de familie, care explică rezultatele investigaţiilor, tratamentul efectuat şi recomandările medicului din UPU şi ale medicilor specialişti din cadrul spitalului. Scrisoarea poate fi înlocuită de o copie a fişei, adresată medicului de familie. Este recomandat ca scrisorile către medicii de familie să fie trimise prin poştă sau poştă electronică direct medicului respectiv.</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La externare pacientul va primi informaţiile necesare privind afecţiunea lui şi tratamentul necesar, inclusiv informaţiile privind o eventuală apariţie sau agravare a unor semne ori simptome care necesită revenirea de urgenţă la UPU sau CP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CAP. VI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olaborarea dintre UPU şi CPU şi serviciile de urgenţă prespitalicească</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76</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Serviciile de urgenţă prespitalicească vor preda pacienţii, după caz, asistentului de triaj sau unui medic de gardă din cadrul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pt-BR"/>
        </w:rPr>
        <w:t>ART. 7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La predarea pacientului se va preda şi o fişă medicală a acestuia, completată de şeful echipajului de urgenţă prespitalicească şi semnată de acesta.</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UPU sau CPU are obligaţia să preia pacientul în cel mai scurt timp posibil, eliberând echipajul respectiv în cel mult 15 minute de la sosirea în UPU sau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7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Medicii din UPU sau CPU, precum şi medicii de gardă din spital nu au dreptul de a reţine echipajele de urgenţă din cadrul serviciilor de ambulanţă sau SMURD, cu excepţia cazului în care pacientul se află în stare critică, necesitând transfer imediat către o altă unitate sanitară, situaţie în care se va obţine acordul dispeceratului medical care coordonează echipajul respectiv.</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tre dispeceratul medical sau cel integrat dintr-un judeţ ori din municipiul Bucureşti şi UPU din spitalul judeţean sau din municipiul Bucureşti va exista o legătură permanentă radio şi/sau telefonic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Echipajele care transportă pacienţi aflaţi în stare critică au obligaţia să anunţe sosirea lor din timp, cu cel puţin 10 minute înaintea sosirii, şi să aducă la cunoştinţa personalului din UPU sau CPU, direct ori prin intermediul dispeceratului, datele clinice despre starea pacientului şi tratamentul aplicat acestuia până la momentul respectiv.</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din UPU sau CPU are obligaţia, pe baza informaţiilor primite de la echipajele de urgenţă prespitalicească, de a pregăti în prealabil camera de reanimare şi de a anunţa, după caz şi în conformitate cu protocoalele unităţii, specialităţile care trebuie să fie prezente în mod obligatoriu la sosirea cazulu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3</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din UPU sau CPU va informa şi secţia de imagistică în vederea pregătirii prealabile, în cazul în care se anticipează necesitatea unei examinări CT. Totodată, va fi informat şi blocul operator, în cazul în care se anticipează necesitatea unei intervenţii de urgenţă în scurt timp.</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4</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cazul în care există posibilitatea transmiterii datelor medicale prin sistem de transmisie telemedicală de la echipajele de urgenţă prespitalicească la UPU, personalul medical din UPU va asigura consultanţă, la solicitarea echipajelor, fără întârziere. În acest sens, responsabilitatea asigurării consultanţei va fi dată unui medic din fiecare tură, sub directa îndrumare a medicului responsabil de tu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5</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cazul unor disfuncţionalităţi sau în cazul în care echipajele de urgenţă prespitalicească nu respectă competenţele sau protocoalele prevăzute, medicul-şef al UPU sau CPU are obligaţia de a informa în scris conducerea serviciului de ambulanţă sau, după caz, medicul-şef al SMURD despre problemele respectiv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În cazul unor disfuncţionalităţi la preluarea pacienţilor la nivelul unei UPU sau unui CPU, conducerea serviciului de ambulanţă sau, după caz, medicul-şef al SMURD are obligaţia de a informa medicul-şef al UPU sau CPU, în scris, despre problemele respectiv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La solicitarea echipajelor de urgenţă prespitalicească, UPU sau CPU poate trimite personal medical de specialitate, echipamente, medicamente şi materiale sanitare în sprijinul acestora, folosind, după caz, mijloace de deplasare proprii ale unităţii respective sau mijloace de deplasare ale serviciului de ambulanţă ori ale altor instituţii care pot asigura sprijinul în acest sens.</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8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Personalul din serviciile de urgenţă prespitalicească poate efectua stagii de pregătire în cadrul UPU şi C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it-IT"/>
        </w:rPr>
        <w:t>CAP. IX</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olaborarea dintre UPU şi CPU şi secţiile şi compartimentele spitalului</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89</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olaborarea dintre UPU şi CPU şi secţiile din spitalul din care fac parte se realizează în condiţii de egalitate între structurile respective, UPU şi CPU nefiind subordonate altor secţii din spital.</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90</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PU pot fi subordonate temporar secţiilor de ATI, în cazul în care nu există medic-şef al CPU, în condiţiile art. 2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91</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Medicii de gardă din spitalul respectiv îşi vor acorda sprijinul în vederea rezolvării corecte şi prompte a cazurilor din UPU sau CPU, când sunt solicitaţi în acest sens.</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RT. 92</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 În vederea rezolvării prompte a urgenţelor intraspitaliceşti, mai ales în cazul stopurilor cardiace intraspitaliceşti, pe baza unor protocoale prestabilite şi cu condiţia existenţei personalului şi a resurselor materiale necesare, personalul din UPU sau CPU va organiza în fiecare tură o echipă de intervenţie intraspitalicească, formată din cel puţin 3 persoane, condusă de un medic, care se deplasează la solicitare în vederea asigurării asistenţei de urgenţă intraspitaliceasc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 Echipa de intervenţie intraspitalicească va colabora cu medicii din secţiile spitalului în vederea soluţionării cazului şi preluării lui în urma resuscitării de secţia de AT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În cazul stopurilor cardiace în secţiile din spital, este responsabilitatea medicului de gardă din secţia respectivă de a stabili dacă resuscitarea este indicată sau nu până la sosirea echipei de intervenţi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Personalul din secţii este obligat să înceapă manevrele de resuscitare de bază până la sosirea echipei de intervenţi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După caz, spitalele care deţin personalul necesar acoperirii urgenţelor intraspitaliceşti în cadrul secţiilor de ATI pot opta pentru asigurarea urgenţelor intraspitaliceşti de către secţiile de AT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Echipele de intervenţie intraspitalicească au următoarele obliga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 să fie disponibile imediat în caz de chem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b) să fie posibilă apelarea lor utilizând un număr de interior special destinat, la care se răspunde 24 de ore din 24, 7 zile din 7;</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 să se deplaseze cu echipamentele şi materialele necesare resuscitării cardio-pulmonare avansate;</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fr-FR"/>
        </w:rPr>
        <w:t>d) să se deplaseze în cel mult un minut de la chemar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7) În spitalele mari cu multe clădiri pot exista mai multe echipe de intervenţie intraspitalicească asigurate de UPU şi de secţiile de ATI, în conformitate cu protocoale prestabilit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93</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Medicul-şef al UPU sau CPU va participa la şedinţele organizate de conducerea unităţii sanitare cu restul medicilor şefi de secţi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94</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 Cel puţin o dată la două luni se va organiza la nivel de spital un raport comun de morbiditate/mortalitate, la care vor participa în mod obligatoriu conducerea spitalului şi toţi medicii şi asistenţii şefi de secţie. Şedinţele sunt deschise personalului medical din spitalul respectiv.</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2) Cazurile care urmează a fi discutate în cadrul raportului vor fi stabilite şi anunţate cu cel puţin o săptămână înainte, la propunerea secţiilor din spital, inclusiv a UPU sau CPU.</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3) Rezultatele întâlnirilor şi deciziile luate vor fi documentate de conducerea spitalului şi comunicate secţiilor, respectiv medicilor din spital.</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95</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În cazul apariţiei unor disfuncţionalităţi între UPU sau CPU, pe de o parte, şi o secţie a spitalului, pe de altă parte, problema va fi rezolvată de conducerea spitalului în prezenţa şefilor celor două secţii.</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pt-BR"/>
        </w:rPr>
        <w:t>CAP. X</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Implicarea în asistenţa medicală de urgenţă în faza prespitalicească a U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96</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PU pot fi implicate în acordarea asistenţei medicale de urgenţă prespitalicească operând, în conformitate cu prevederile legale, unităţi SMURD în colaborare cu inspectoratele pentru situaţii de urgenţ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97</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Modul de organizare şi funcţionare a SMURD se stabileşte prin ordin comun al ministrului sănătăţii publice şi al ministrului internelor şi reformei administrative, în conformitate cu prevederile legale în vigoare.</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CAP. X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Finanţarea UPU şi CP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98</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PU şi CPU din cadrul spitalelor de urgenţă sunt finanţate de la bugetul de stat pentru cheltuieli de personal şi cheltuieli cu medicamente şi materiale sanitare, precum şi din veniturile realizate de unitatea sanitar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99</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Vor fi finanţate în conformitate cu prevederile art. 102 numai UPU şi CPU din spitalele de urgenţă, care îndeplinesc condiţiile de organizare şi dotare prevăzute în prezentul ordin.</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00</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Unităţile sanitare la care UPU şi CPU nu îndeplinesc condiţiile de organizare şi dotare până la data stabilită prin prezentul ordin, precum şi unităţile sanitare care nu deţin UPU sau CPU conform prevederilor prezentului ordin vor organiza primirea urgenţelor prin camere de gardă, care vor fi finanţate în conformitate cu prevederile legale în vigoar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01</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La fundamentarea bugetului unei UPU se vor lua în considerare următoarele aspec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nivelul de competenţă al spitalului din care face parte UPU;</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2. categoria UPU din punctul de vedere al nivelului de clasific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numărul total al cazurilor/an (media în ultimii 3 an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 numărul total al cazurilor critice/an (media în ultimii 3 an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 structura UPU şi spaţiile funcţionale din structur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 personalul angajat, calificarea şi salarizarea lui;</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7. nevoia de a lucra în regim de gardă sau de a efectua ore suplimentare a unei categorii de personal din cadrul UPU respective, cu respectarea prevederilor legale în vigoare;</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fr-FR"/>
        </w:rPr>
        <w:t>8. nevoile de angajare, justificate, în următorul an sau semestru, după caz;</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9. cheltuieli de personal corelate cu nivelul de salarizare a personalulu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0. cheltuieli de comunicaţii/telecomunicaţi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1. costurile medicamentelor şi ale materialelor sanitare, corelate cu numărul total al cazurilor/an;</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2. implicarea UPU respective în acordarea asistenţei medicale de urgenţă prespitalicească, având rol direct în operarea, în conformitate cu prevederile legale, a unui SMURD.</w:t>
      </w:r>
    </w:p>
    <w:p>
      <w:pPr>
        <w:pStyle w:val="Normal"/>
        <w:autoSpaceDE w:val="false"/>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pt-BR"/>
        </w:rPr>
        <w:t>În acest sens, se vor lua în considerare următoarel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a) numărul echipajelor operate de UPU respectivă şi tipul lor;</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b) numărul total de cazuri rezolvate luând în considerare media în ultimii 2 ani a serviciului respectiv sau a altor servicii similare, dacă acesta este nou-înfiinţat;</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c) medicamentele şi materialele sanitare necesare tuturor echipajelor medicale şi de prim ajutor operate de UPU respectivă;</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d) costurile de operare a echipajelor, altele decât cele prevăzute a fi acoperite prin lege sau protocoale de colaborare de alte structuri sau instituţii.</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color w:val="0000FF"/>
          <w:sz w:val="24"/>
          <w:szCs w:val="24"/>
          <w:lang w:val="pt-BR"/>
        </w:rPr>
        <w:t xml:space="preserve">    </w:t>
      </w:r>
      <w:r>
        <w:rPr>
          <w:rFonts w:cs="Courier New" w:ascii="Courier New" w:hAnsi="Courier New"/>
          <w:bCs w:val="false"/>
          <w:color w:val="0000FF"/>
          <w:sz w:val="24"/>
          <w:szCs w:val="24"/>
          <w:lang w:val="pt-BR"/>
        </w:rPr>
        <w:t>ART. 102</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La fundamentarea bugetului unui CPU se vor lua în considerare următoarele aspecte:</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1. nivelul de competenţă al spitalului din care face parte CPU;</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2. numărul total al cazurilor/an (media în ultimii 3 an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 numărul total al cazurilor critice/an (media în ultimii 3 ani);</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4. structura CPU;</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5. personalul angajat, calificarea lui;</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6. nevoia de a lucra în regim de gardă sau de a efectua ore suplimentare a unei categorii de personal din cadrul CPU respectiv, cu respectarea prevederilor legale în vigoare;</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fr-FR"/>
        </w:rPr>
        <w:t>7. nevoile de angajare, justificate, în următorul an sau semestru, după caz;</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8. cheltuieli de personal corelate cu nivelul de salarizare a personalulu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9. cheltuieli de comunicaţii/telecomunicaţi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0. costurile medicamentelor şi ale materialelor sanitare, corelate cu numărul cazurilor/an.</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3</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 Proiectul bugetului va fi elaborat de mediculşef al UPU sau CPU, împreună cu personalul specializat din spitalul din care face part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2) Proiectul de buget va fi aprobat de managerul spitalului respectiv şi va fi avizat de directorul autorităţii de sănătate publică odată cu bugetul spitalulu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3) Pentru UPU şi CPU din spitalele de urgenţă, bugetele aprobate şi avizate conform prevederilor alin. (2) se transmit Ministerului Sănătăţii Publice până la data de 15 noiembrie a fiecărui an pentru anul următor.</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4) Pe baza cheltuielilor trimestriale, medicul-şef al UPU sau CPU împreună cu managerul general al spitalului pot solicita corectarea bugetului şi suplimentarea sumei în limita posibilităţilor.</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5) În cazul în care cheltuielile finanţate de la bugetul de stat pentru medicamente şi materiale sanitare sunt mai mici decât cele prevăzute în bugetul iniţial, conducerea spitalului va comunica Ministerului Sănătăţii Publice trimestrial acest fapt.</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CAP. XII</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Implementarea prevederilor prezentului ordin</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4</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 Prevederile prezentului ordin vor fi implementate până la sfârşitul anului 2007 în unităţile sanitare care beneficiază de dotarea prevăzută de Ministerul Sănătăţii Publice prin Proiectul de reformă a sectorului de sănătate finanţat din împrumutul Băncii Mondiale şi al Băncii Europene de Reconstrucţie şi Dezvoltare, iar pentru celelalte unităţi sanitare care au CPU, până cel târziu la sfârşitul anului 2008.</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2) Unităţile sanitare care nu pot implementa, din motive obiective, unele prevederi ale prezentului ordin până la livrarea echipamentelor vor înainta un plan de implementare, cu termeni clari în această privinţă, explicând motivele şi soluţiile temporare şi definitive prevăzute de unităţile respectiv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5</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Unităţile sanitare de urgenţă care deţin CPU organizate şi dotate în conformitate cu prevederile prezentului ordin vor înainta Ministerului Sănătăţii Publice cererile lor de finanţare, respectând prevederile legale în vigoar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6</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1) În termen de 45 de zile de la intrarea în vigoare a prezentului ordin, Ministerul Sănătăţii Publice şi comisia de specialitate vor demara procedura de evaluare a UPU şi CPU din spitalele de urgenţă din punctul de vedere al îndeplinirii condiţiilor de organizare şi dotare prevăzute în prezentul ordin.</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2) În situaţia în care structurile de urgenţă evaluate nu îndeplinesc condiţiile prevăzute în prezentul ordin, Ministerul Sănătăţii Publice va modifica corespunzător structura organizatorică, în conformitate cu reglementările în vigoar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7</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Anexele nr. 1-4 fac parte integrantă din prezentul ordin.</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8</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Direcţiile de specialitate din Ministerul Sănătăţii Publice, autorităţile de sănătate publică, conducerile spitalelor şi ale UPU şi CPU, precum şi medicii implicaţi vor duce la îndeplinire prevederile prezentului ordin.</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09</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Nerespectarea prevederilor prezentului ordin duce, după caz, la aplicarea sancţiunilor administrative, civile sau penal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10</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Prezentul ordin se aplică şi ministerelor şi instituţiilor cu reţea sanitară proprie.</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11</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Situaţiile de excepţie privind organizarea UPU şi CPU vor fi analizate de Ministerul Sănătăţii Publice împreună cu comisia de specialitate de profil şi aprobate de către ministrul sănătăţii publice, după caz.</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fr-FR"/>
        </w:rPr>
        <w:t>ART. 112</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La data intrării în vigoare a prezentului ordin se abrogă ordinul ministrului sănătăţii privind înfiinţarea, organizarea şi funcţionarea unor compartimente de specialitate cu profil de urgenţă în structura unor spitale, precum şi orice alte dispoziţii contr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fr-FR"/>
        </w:rPr>
        <w:t xml:space="preserve">    </w:t>
      </w:r>
      <w:r>
        <w:rPr>
          <w:rFonts w:cs="Courier New" w:ascii="Courier New" w:hAnsi="Courier New"/>
          <w:bCs w:val="false"/>
          <w:color w:val="0000FF"/>
          <w:sz w:val="24"/>
          <w:szCs w:val="24"/>
          <w:lang w:val="it-IT"/>
        </w:rPr>
        <w:t>ART. 113</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Prezentul ordin se publică în Monitorul Oficial al României, Partea I.</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Ministrul sănătăţii public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Gheorghe Eugen Nicolăesc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Bucureşti, 2 octombrie 2007.</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Nr. 1.706.</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NEXA 1</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LASIFICAREA, ORGANIZAREA IDOTARE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UPU şi a CP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Spaţiile şi dotarea aferentă         │UPU    │UPU    │CP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ip I  │tip II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I. Spaţiul pentru primire/triaj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Amplasare                            │a) Se află la intrare în UPU/CP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b) Din spaţiul respectiv este asigura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accesul facil către camera d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resuscitare şi către celelalte spaţii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e acordare a asistenţei medicale d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urgenţă din cadrul UP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estinaţie                           │a) Spaţiul este destinat primirii şi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riajului pacienţilor sosiţi în UP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b) În acest spaţiu există personal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medical special instruit în efectuare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riajului în mod eficient şi rapid.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c) În acest spaţiu funcţionează şi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biroul de informare/documentare al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pt-BR"/>
        </w:rPr>
        <w:t>│</w:t>
      </w: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cs="Courier New" w:ascii="Courier New" w:hAnsi="Courier New"/>
          <w:bCs w:val="false"/>
          <w:sz w:val="24"/>
          <w:szCs w:val="24"/>
          <w:lang w:val="pt-BR"/>
        </w:rPr>
        <w:t>UPU/CPU, cu personal special dedicat  │</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cs="Courier New" w:ascii="Courier New" w:hAnsi="Courier New"/>
          <w:bCs w:val="false"/>
          <w:sz w:val="24"/>
          <w:szCs w:val="24"/>
          <w:lang w:val="pt-BR"/>
        </w:rPr>
        <w:t>acestei activităţi.                   │</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cs="Courier New" w:ascii="Courier New" w:hAnsi="Courier New"/>
          <w:bCs w:val="false"/>
          <w:sz w:val="24"/>
          <w:szCs w:val="24"/>
          <w:lang w:val="pt-BR"/>
        </w:rPr>
        <w:t>d) Prin acest spaţiu trec pacienţii   │</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cs="Courier New" w:ascii="Courier New" w:hAnsi="Courier New"/>
          <w:bCs w:val="false"/>
          <w:sz w:val="24"/>
          <w:szCs w:val="24"/>
          <w:lang w:val="pt-BR"/>
        </w:rPr>
        <w:t>sosiţi cu mijloace proprii, precum şi │</w:t>
      </w:r>
    </w:p>
    <w:p>
      <w:pPr>
        <w:pStyle w:val="Normal"/>
        <w:autoSpaceDE w:val="false"/>
        <w:rPr>
          <w:rFonts w:ascii="Courier New" w:hAnsi="Courier New" w:cs="Courier New"/>
          <w:bCs w:val="false"/>
          <w:sz w:val="24"/>
          <w:szCs w:val="24"/>
          <w:lang w:val="pt-BR"/>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pt-BR"/>
        </w:rPr>
        <w:t>│</w:t>
      </w:r>
      <w:r>
        <w:rPr>
          <w:rFonts w:cs="Courier New" w:ascii="Courier New" w:hAnsi="Courier New"/>
          <w:bCs w:val="false"/>
          <w:sz w:val="24"/>
          <w:szCs w:val="24"/>
          <w:lang w:val="pt-BR"/>
        </w:rPr>
        <w:t>pacienţii sosiţi cu ambulanţele şi    │</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care nu necesită intervenţie imediată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e urgenţă în camera de resuscitar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sau în spaţiul de evaluare şi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ratament imediat.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e) Prin acest spaţiu pot trece, în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lipsa unei căi de acces dedicate, şi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pacienţii sosiţi cu ambulanţel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necesitând asistenţă medicală d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urgenţă imediată.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otarea minimă a spaţiului pentru primire/triaj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1.│Pulsoximetru, tensiometru,       │+      │+      │+/-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ermometru, stetoscop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2.│Birou/masă pentru personalul care│+      │+      │+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efectuează triajul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3.│Scaune pentru aşteptare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4.│Cărucioare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5.│Tărgi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6.│Documente de triaj şi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înregistrare a pacienţilor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7.│Sistem de înregistrare şi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evidenţă computerizată a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pacienţilor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Staţii de emisie-recepţie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II. Biroul de informare/documentare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Amplasare                            │a) Se află în spaţiul pentru primir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riaj din cadrul UP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b) Persoanele care lucrează în acest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birou au contact direct cu exteriorul,│</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respectiv cu spaţiul pentru primir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triaj, printr-un geam sau paravan de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sticlă care să permită monitorizarea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irectă a accesului în UPU şi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contactul direct cu pacienţii sau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familiile acestora care solicită      │</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formaţ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a) Este biroul destinat furnizării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informaţii pacienţilor ş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parţinătorilor acestora, documentăr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rilor şi introducerii lor în baz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aza de date a unităţii şi 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italului, precum şi efectuă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tatisticilor şi a rapoartelor asup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tivităţii din UPU/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În biroul de informare/documen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tivează registratori medicali şi al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sonal de specialitate necesar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făşurării activităţii de inform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documen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a minimă a biroului de informare/documen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Birou/birouri de lucru pentru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sona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istem de înregistrar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cumentare computerizată 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ril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Aparat de copiat docume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Aparat fax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Telefon cu posibilitat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pelare necondiţionată la nume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cale şi naţion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Alte materiale neces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uncţionării optime a biro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II. Camera de resusci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a) Amplasarea camerei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ste la intrare în UPU,cât mai aproap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accesul pacienţilor transportaţi c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bulanţe, de regulă imediat după zon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primire/triaj.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În UPU, unde fluxul pacienţi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siţi cu mijloace proprii est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parat de cel al pacienţilor sosi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ambulanţele, camera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ste uşor accesibilă pentru ambel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luxuri de pacien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Camera de resuscitare este uş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ă şi din celelalte spaţii 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în vederea transferului uşor a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a căror stare de sănătat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 agravează în timpul prezenţei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şi necesită aplicarea măsuri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a) Acordarea asistenţei de urgenţ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aflaţi în stare critic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diferent de patologia acestora, pân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stabilizarea acestora şi/sau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ernarea acestora într-o secţie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alitate din spital sau transfer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către o altă unitate sanitară.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Camera de resuscitare poate f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tă primirii unui singur pacien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a mai multor pacienţi simultan.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În cazul în care camera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uscitare este destinată primi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multane a mai multor pacien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a trebuie să permi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onitorizarea şi acordarea asistenţe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e de urgenţă simultan, ia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i aflaţi în camera respectiv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ebuie să fie separaţi în cadr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merei prin perdele, paravane mobi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alte modalităţii flexibile care să│</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mită în orice moment înlăturare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a minimă a camerei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Transport pacienţi/imobiliz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Targă cu posibilitat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ziţionare în poziţie           │1/loc  │1/loc  │1/loc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mişezândă şi Trendlenburg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et pentru imobilizare cervicală/│+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ulere cervicale reglabile (toate│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le necesare pentru adul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et pentru imobilizare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mbrelor superioare/inferioare  │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Targă lopa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Sistem de imobilizare a coloane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rtebrale pentru adulţi/copii   │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Atelă tracţiune membru inferi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Resuscitare/Ventilaţie/Circulaţ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Set de materiale de resusci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balon, măşti      │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aciale, laringoscop, sond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ubaţie, căi orofaringe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nde de aspiraţie flexi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nde de aspiraţie Yankauer etc.)│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conţine toate mărimil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et de materiale de resuscitar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pediatric (balon, măşt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aciale, laringoscop, sond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ubaţie, căi orofaringene,sonde│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aspiraţie flexibile, sond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piraţie Yankauer etc.) c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ţine toate mărimile neces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et de materiale resuscitar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ază pentru nounăscuţi (balo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şti faciale, laringoscop, son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intubaţie, căi orofaringe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nde de aspiraţie flexi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tc.)care conţine toate mărimil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Echipament pentru intubaţi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icilă (bronhoscop sau al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ijloc pentru intubaţie dificil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Echipament minitraheostom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Ventilator ventilaţie controlată/│+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ată                         │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Ventilator ventilaţie controla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Materiale şi echipament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ntilaţie neinvaziv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Materiale de acces intraven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iferic şi central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 şi copii, de diferit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Materiale de acces intravenos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nou-născuţi, inclusiv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tetere ombilic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Materiale de acces intraos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opii/nou-născu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Materiale de acces intraos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Materiale şi instrument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ndare de ve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Truse de perfuzie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icroperfuz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Sistem de perfuzie sub presiu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Sistem de perfuzie sub presiu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încălzi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Sistem de autotransfuz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Sistem de încălzir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Sistem de livrare a oxigenului cu│+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midificator                     │1/loc  │1/loc  │1/lo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Butelii de oxigen cu manometru   │1/targă│1/targă│1/targă + rezervă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zervă│rezerv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Sistem de livrare a oxigen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ub presiune înaltă pentru       │1/loc  │1/loc  │1/lo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perarea ventilatoarelor şi, la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voie, sistem de aer comprim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Seringi automate şi pomp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olumetrice                      │2/loc  │2/loc  │1/lo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Monitorizare/Defibril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Monitor EKG/pulsoximetr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pnometrie/tensiune arterială   │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vazivă/tensiune arterial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invazivă/temperatură centr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egrate într-un singur apar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separ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Monitor EKG/pulsoximetr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nsiune arterială neinvaziv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egrate într-un singur apar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separ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Defibrilator manual cu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ibilitate de electrovers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ncronă şi stimulare cardiac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ter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 Materiale sanitare consumabile minime cu scop de terapie, diagnostic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tecţie personală, obligatorii în camera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Ace de acces intraosos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ce de acces intraosos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Ace de seringă de diferi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Ace şi 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resorbabil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nresorb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Bisturie/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şi tip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Căi orofaringiene de diferi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 pentru adulţi, copii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u-născu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Catetere de acces venos periferic│+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diferite mărimi pentru adulţ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Canule nazale pentru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ministrarea oxigenului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Catetere ombilical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u-născu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Truse pentru denundare venoas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Catetere de acces intravenos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ntra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Cearşafuri/câmpuri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Cearşafuri de unică folosi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tărg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Consumabile necesare aparatur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n dotare, inclusiv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pnometrie, monitoriz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vazivă a tensiunii arteriale 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siunii venoase central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monitorizare şi testar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acă asemenea aparatură exis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do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Electrozi de monitorizar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Electrozi de stimulare exter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triviţi aparaturii din do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Fixatoare de sonde de intubaţ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Fixatoare de linii intravenoas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Folii izolante pentru ar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Gel pentru defibril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Gel pentru examinăr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ltrasonograf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Leucoplast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Mandrene pentru sondel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ubaţ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Materiale de protecţie de unic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losinţă în cantităţi adecv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nuşi, halate imperme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chelari de protecţie, măşti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tecţie, bone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Mănuşi chirurgicale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Măşti de oxigen cu rezervor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7.│Măşti de oxigen fără rezervor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8.│Măşti de oxigen cu dispozitiv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bulizare pentru adulţi şi copi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9.│Măşti laringie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Pansamente sterile/materi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bsorbabile de tip hidrofil/fe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eşi elastice, în cantităţ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ecvate ş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1.│Sering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2.│Seringi şi prelungitoar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ringile autom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3.│Vacutainere, ac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acutainere şi dispozitiv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ap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4.│Sonde de intubaţie endotrahe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oate mărimile pentru adulţ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ndre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5.│Sonde de intubaţie endotraheal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oate mărimile pentru copii 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u-născu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6.│Sonde urinare şi sistem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lectare pentru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7.│Sonde nazogastrice de diferi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 pentru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8.│Sonde nazogastric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u-născu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9.│Sonde de aspiraţie flexibil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0.│Sonde de aspiraţie rigide tip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Yankaue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1.│Truse pentru cistostomie, d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ică folosi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2.│Truse de mică chirurg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3.│Truse pentru autotransfuz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4.│Truse pentru minitraheostom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5.│Truse pentru traheostom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6.│Truse pentru drenaj torac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mplete, cu valvă Heimlich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stem de colec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7.│Truse pentru lavaj peritonea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8.│Truse pentru toracotom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 Medicaţie (medicaţia din listă este cea minimă obligatorie, unel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mente putând fi înlocuite cu altele mai eficiente pe baz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tocoalelor şi a ghidurilor de practică. Medicamentele din listă trebu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ă existe în formă injectabilă pe lângă, după caz, alte form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Adrenal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trop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Analgetice majo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Analgetice nonopioi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Anestezice loc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Antibiotice (minimum 3 clas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cu spectru larg)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Antihipertensive (inclusiv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itroprusiat de sod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Antiagreg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Antiaritm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Anticoagul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Anticonvulsiv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Antidoturi specific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specifice, inclusiv cărbu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tiv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Antieme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Antisecretori gastric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Antispas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AINS inject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Acid acetilsalicil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Betabloc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Bronhodilatato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Bronhodilatatoare inhalatori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surizate, nebuliz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Calc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Cardiotonice (digitalic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butam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Diure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Corticosteroizi cu administrar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enter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Glucago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Glucoză, concentraţie 33% sau ma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7.│Hipno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8.│Insulină cu acţiune rapi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9.│Nitroglicerină (injectabil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ray)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Paralizante muscul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polarizante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ndepolariz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1.│Sedativ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2.│Seruri antiviperin,antibotulinic,│+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ticorpi antidigit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3.│VTA, ATP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4.│Sulfat de magnez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5.│Tromboli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6.│Vasopresoare (noradrenal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pamină, isoprenal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7.│Vitamine cu administr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enter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 Soluţii perfuzabile şi derivate sangui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Ser fiziolog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oluţie glucoză 5%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oluţie glucoză 1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Soluţie Ringe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Soluţie Ringer lact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Manito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Clorură de potas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Bicarbonat de sod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Soluţii macromoleculare, altel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cât Dextran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Soluţii hiperton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Sânge grupa 0 Rh negativ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V. Spaţiul pentru evaluare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tament imedi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a) Amplasat în cadrul UPU, fiind uş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 din spaţiul pentru primi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iaj.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Din acest spaţiu este asigur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ul uşor în camera de resuscit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a) Primirea şi acordarea asistenţe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e de urgenţă pacienţilor c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fecţiuni acute cu potenţial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gravare, care necesită îngrijir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mediate şi monitorizare, funcţiil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vitale fiind în general stabi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În acest spaţiu se asigur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enţa medicală de urgenţă ma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ultor pacienţi simulta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Separarea între pacienţii afla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acest spaţiu se face utilizând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steme flexibile care să permi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pid modificarea configuraţie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aţiului de la unul compartimentat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tr-unul unic, utilizând perde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avane mobile e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a minimă a spaţiului pentru evaluare şi tratament imedi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Transport pacienţi/imobiliz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Targă cu posibilitat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ziţionare în poziţie           │1/loc  │1/loc  │1/lo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mişezândă şi Trendlenburg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et pentru imobilizare cervical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ulere cervicale reglabile (toate│1/3    │1/3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le necesare pentru adulţi/ │locuri │locuri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et pentru imobilizare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mbrelor superioare/inferioare  │1/3    │1/3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curi │locuri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Targă lopa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Sistem de imobilizare a coloane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rtebrale pentru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Atelă tracţiune membru inferi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Resuscitare/Ventilaţie/Circulaţ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az că un pacient are nevoie de manevre avansate de resuscitare, acest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a fi transferat în camera de reanimare special destinată, care va fi uş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ă din acest spaţiu, iar echipamentele şi materialele din camera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animare vor fi uşor accesibile şi transportabile la orice pacient în 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nevo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Materiale şi echipament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ntilaţie neinvaziv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Materiale de acces intraven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iferic 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Trusă pentru denundare venoas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Truse de perfuzi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icroperfuz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Sistem de livrare a oxigenului c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midificator                     │1/loc  │1/loc  │1/lo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Butelii de oxigen cu manometru   │1/targă│1/targă│1/targ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Seringi automate şi pomp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olumetr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Monitorizare/Defibril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Monitor EKG/pulsoximetr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nsiune arterială neinvazivă    │1/loc  │1/loc  │1/loc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egrate într-un singur apar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separ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Defibrilator manual c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ibilitate de electrovers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ncronă şi stimulare cardiac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ternă (în spaţiul respectiv sa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şor accesibil din camera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anim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 Materiale sanitare consumabile minime cu scop de terapie, diagnostic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tecţie personală, obligatorii în camera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Ace de seringă de diferite mărim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ce şi 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resorbabil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nresorb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Bisturie/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şi tip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Catetere de acces venos periferic│+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diferite mărimi pentru adulţ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Canule nazal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ministrarea oxigenului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Trusă pentru denundar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noas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Cearşafuri/câmpuri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Consumabile necesare aparatur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n do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Electrozi de monitorizar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Fixatoare de linii intravenoas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Gel pentru defibril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Gel pentru examină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ltrasonograf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Leucoplast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Mănuşi de protecţie de unic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losinţă în cantităţi adecv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Mănuşi chirurgicale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Măşti de oxigen cu rezerv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Măşti de oxigen fără rezerv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Pansamente sterile/materi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bsorbabile de tip hidrofil/fe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eşi elastice, în cantită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ecvate ş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Sering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Seringi şi prelungitoare pentr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ringile autom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Sonde urinare şi sistem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lectare a urinii pentru adulţi/│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Sonde nazogastrice de diferi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imi pentru adulţi/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Sonde de aspiraţie flexibil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Sonde de aspiraţie rigide tip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Yankaue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Truse pentru cistostomie,de unic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losi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Truse de mică chirurg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 Medicaţie (medicaţia din listă este cea minimă obligatorie, unele med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mente putând fi înlocuite cu altele mai eficiente pe baza protocoale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a ghidurilor de practică. Medicamentele din listă trebuie să existe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rma orală sau, după caz, injectabil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Adrenal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tropin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Analgetice majo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Analgetice nonopioi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Anestezice loc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Antibiotice (minimum 3 clas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cu spectru larg)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Antihipertensiv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Antiagreg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Antiaritm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Anticoagul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Anticonvulsiv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Antidoturi specifice şi nespec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ice, inclusiv cărbune activat   │       │       │(cărbune activ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bligatori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Antieme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Antisecretorii gastr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Antispas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AINS inject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Acid acetilsalicil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Betablocan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Bronhodilatato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Bronhodilatatoare inhalator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surizate şi nebuliz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Calc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Calc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Diuret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Corticosteroizi cu administr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enter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Glucago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Glucoză, concentraţie 33% sau mai│+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7.│Insulină cu acţiune rapi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8.│Nitroglicerină (injectabil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ray)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9.│Sedativ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Sulfat de magnez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1.│Vitamine cu administr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enter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 Soluţii perfuzabile şi derivate sangui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Ser fiziolog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oluţie glucoză 5%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oluţie glucoză 1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Soluţie Ringe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Bicarbonat de sod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Soluţii macromoleculare, alte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cât Dextr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Clorură de potasi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 Spaţiul pentru evaluarea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tamentul cazurilor uşoare care n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ită monitoriz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a) În cadrul UPU, uşor accesibil di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zona de triaj mai ales pacienţi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niţi cu mijloace proprii pentr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bleme minor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În CPU acest spaţiu poate fi comu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cel de evaluare şi tratame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medi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a) Primirea, evaluarea şi acordare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enţei medicale de urgenţ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cu probleme acute care n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u potenţial de agravare şi nu pu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iaţa pacientului în perico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În acest spaţiu se asigură asistenţ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urgenţă mai multor pacien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multa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Separarea între pacienţii aflaţi î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est spaţiu se face utilizând sistem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lexibile care să permită rapid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odificarea configuraţiei spaţiului de│</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unul compartimentat într-unul un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tilizând perdele,paravane mobile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Transport pacienţi/imobiliz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Targă sau scaun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loc  │1/loc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cces la gulere cervicale şi alte│+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teriale pentru imobilizare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racturilor izola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Resuscitare/Ventilaţie/Circulaţ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az că un pacient are nevoie de manevre avansate de resuscitare,acesta v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i transferat în camera de reanimare special destinată, care va fi uş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ă din acest spaţiu, iar echipamentele şi materialele din camera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animare vor fi uşor accesibile şi transportabile la orice pacient în 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nevo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Materiale de acces intraven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iferic 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Truse de perfuz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Sistem cu umidificator de livrar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oxigen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Monitorizare/Defibril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chipamentele de monitorizare şi defibrilare în acest spaţiu nu su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e, însă în caz de urgenţă ele trebuie să fie uşor accesibi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 Materiale sanitare consumabile minime cu scop de terapie, diagnostic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otecţie personală, obligatorii în camera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Ace de seringă de diferite mărim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Ace şi 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resorbabile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onresorbab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3.│Bisturie/materiale de sutur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ferite mărimi şi tip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4.│Catetere de acces venos periferic│+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diferite mărimi pentru adulţ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Canule nazale pentru administr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a oxigenului pentru adulţi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6.│Cearşafuri/câmpuri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7.│Fixatoare de linii intravenoas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8.│Leucoplast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9.│Mănuşi de protecţie de unică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losi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Mănuşi chirurgicale st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Măşti de oxigen fără rezerv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adulţi şi 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Pansamente sterile/materia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bsorbabile de tip hidrofil/fe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eşi elastice, în cantităţ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ecvate ş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Seringi de diferite mărim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Sonde urinare şi sistem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lectare a urinei pentru adulţi/│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p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Truse de mică chirurg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 Medicaţ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ţia este inclusă în cea din spaţiul pentru evaluare şi tratame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mediat şi va trebui să fie accesibilă dintr-un stoc comun al celor dou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aţii. Este posibil ca în acest spaţiu să existe separat şi imedi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 medicaţia de anestezie local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 Soluţii perfuzabile şi derivate sangui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1.│Ser fiziolog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Soluţie glucoză 5%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I. Spaţiul pentru ghips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CPU sau imediat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 din aceste spaţ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Este destinat pregătirii atelelor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hipsate şi aplicării/înlăturării 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în spaţiul respectiv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alt spaţiu adecv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Dotarea din acest spaţiu va f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respunzătoare necesităţilor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gătire a atelelor ghipsate şi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plicare a lor. În spaţiul respectiv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or fi prevăzute utilităţile necesar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estui scop.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II. Spaţii pentru consulta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f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Sunt spaţii destinate examină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rilor ginecologice, pediatrice sa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aminarea sau investigarea într-un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u izolat de mediul general al U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Dotarea va fi în conformitate c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a spaţiului respectiv,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emplu, în cazul spaţiului destin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aminărilor ginecologice, va treb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ă existe masa ginecologică, iar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l altor spaţii, va exista dotare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ă în fiecare spaţiu pentr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mpletarea examinărilor în condiţi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ptime şi de maximă siguranţ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III. Spaţii de izolar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f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 fiind uşor transfer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tului din aceste spaţii l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mera de reanimare, dacă est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u transferul echipamentului din c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ra de reanimare la spaţiul respecti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 La intrare în astfel de spaţ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istă două uşi cu un spaţiu d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chipare între ele, în care s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chipează personalul medical c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chipamentele de protecţie specific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se dezechipează la ieşir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Astfel de spaţii pot fi dotate c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steme care asigură o pres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gativă permanentă faţă de restul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tul spaţiilor din UPU/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Izolarea pacienţilor cu potenţial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tagios, mai ales pe cale respi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orie,  sau a pacienţilor imunodepr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ţi, de restul pacienţilor din cadrul│</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Dotarea spaţiilor poate fi de bază sa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vansată şi chiar similară cu cea 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merei de reanimare, în cazul în c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tul izolat este în s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ritică. Astfel de spaţii pot f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te cu sisteme de menţinere 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siunii negative faţă de rest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aţiilor din U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X. Spaţii de depozi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f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UPU sau CPU vor exista spaţii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pozitare a materialelor san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mentelor şi consumabile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el puţin 72 de ore de funcţio-│</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re continuă fără necesitate d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provizion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UPU sau CPU ori în afara acesto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ar uşor accesibile, vor fi spaţii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pozitare pentru medicamente ş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teriale sanitare pentru a îngrij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 puţin 30 de victime în cazul une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sau 15 victime în cazul 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Depozitarea materialelor sanitare ş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medicamentelor, inclusiv sânge grupa│</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0 Rh negativ, pentru uzul zilnic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UPU şi CPU, precum şi pentr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tuaţii de aflux masiv de victim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Rafturi, dulapuri pentru medicament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stupefiante,frigider cu temperatur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stantă pentru depozitarea sânge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rupa 0 Rh negativ şi a medicamente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regim special şi alte materia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e depozitării materialelor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anitare şi a medicamentelor ş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sumabilelor pentru scurtă şi lung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urată, după 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 Spaţii de aştep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Spaţiul principal de aşteptare pentr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i şi aparţinătorii acesto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ste amplasat la intrarea în UPU în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zona triaju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ste recomandat să existe un spaţi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parat de aşteptare pentru aparţin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orii pacienţilor aflaţi în s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ritică, care să fie izolat de spaţi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cipal de aştep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 Aşteptarea pacienţilor care nu s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flă în stare critică până la mom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sultării de către un medic sau până│</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venirea rezultatelor analize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rut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Aşteptarea aparţinători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aflaţi în UPU sau 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Izolarea aparţinătorilor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flaţi în stare critică de rest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şi aparţinătorilor aflaţ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UPU sau 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Mobilier simplu, apă potabilă, acces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W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I. Spaţiu pentru igienizare ş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parazit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 sau CPU, cu acces uşor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pacienţii aflaţi în căruci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cum şi pentru cei aflaţi pe targ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Igienizarea pacienţilor şi deparazit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după 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 Încăpere cu duş care să permi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ălarea pacientului în picioare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Materiale de igienizare ş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paraz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Prosoape,halate pentru pacienţ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II. Spaţiu de decontamin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La intrare în UPU, înaintea intră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spaţiul pentru primire/triaj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Decontaminarea pacienţilor contamin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substanţe chimice înaintea intrării│</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estora în UPU sau CPU, în vedere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vitării contaminării acesto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 Duşuri pentru pacienţii în picio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pe targă, zonă împărţită în zon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taminată şi una necontaminată din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se poate intra în UPU sau CPU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ma decontamină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Materiale şi echipamente pentr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contaminare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Echipamente de protecţie specific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personalul care va lucra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aţiul contaminat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Halate de pacienţi şi prosoape î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zona necontamina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Sistem de colectare a apei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taminat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III.Spaţii destinate investigaţiilor│+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aclinice şi radiolog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 fiind uşor accesibi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cienţilor, după 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 Laborator de urgenţ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Röntgen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C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Endoscop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Alte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Fiecare spaţiu este dotat dup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ficul pentru care este destin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ista investigaţiilor paraclinice şi de laborator minime obligator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cesibile permanent pacienţilor din UPU şi 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aminări radiologice de baz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giograf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T cu contras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gio-C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M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gio-RM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ltrasonograf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irometr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ronhoscop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ndoscopie digestiv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aze arteriale/cooximetr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ferabil în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lectroliţi (Na, K, Cl, 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Hemoleucogram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licemie (în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ibilitatea efectuării analiz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sanguine, de urină,LCR etc.)│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timp util. Analizele vor fi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e de bază în CPU,însă în cazu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de nivel I şi II accesul v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i asigurat la toate analize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cesare punerii unui diagnost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urgenţă sau stabilirii une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duite terapeutice de urge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arkeri cardiaci, inclusiv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oponina (preferabil în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alize toxicologice din sâng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ină şi conţinut gastr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clusiv ale unor medicamente,  │       │       │                      │</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m ar fi digitalemi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ofilinemia et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IV. Spaţii administrative           │+      │+      │+ (cele indicate c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aclinice şi radiologi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UPU sau CPU sau în aproprierea lor,│</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iind uşor accesibi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 Medic-şef*, asistent-şef*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Secretari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Administrat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Responsabil I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Dotarea va fi potrivită destinaţie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aţiului şi va include telefon,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or, mobilier e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V.Spaţiul destinat învăţământului ş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tâlnirilor colectiv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sau în apropierea U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Întâlniri de lucru ale colectivu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rsuri de formare continuă e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 Calculat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Videoproiect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Mobilier specifi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 Sistem pentru videoconferinţă, dup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VI. Spaţiu destinat odihne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sonal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plasare                            │În cadrul UPU sau CP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u poate fi la distanţă mare de came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reanim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tinaţie                           │Spaţiu destinat tuturor categoriilor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personal din UPU/CPU pentru pauz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rvirea mesei e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tare                               │Mobilier minim de bucătărie, canape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caune, frigider e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u se va dota spaţiul cu paturi d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ormi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XVII. Sistem de comunica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 Comunicare directă telefonică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ventual radio cu dispeceratul 112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 Comunicare prin telefoane c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umere de interior în interior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rviciului între diferite spa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clusiv cele administrativ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 Comunicare prin linie telefonic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idirecţională cu secţiile spitalului│(cel   │(cel   │(cel puţin o lin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cum şi cu serviciile administra-  │puţin 3│puţin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ive ale spitalului                  │linii) │două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inii) │linii)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 Comunicare unidirecţională sa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idirecţională cu toţi medicii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ardă în spital, precum şi cu perso-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lul din sălile de operaţii, punct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e de transfuzii, laborator, imagi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ică et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sistem pager sau prin sta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dio ori telefoane mobile care s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mită apelarea directă a person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ului 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5. Comunicare prin linie telefonică  │+ (o   │+ (o   │+ (o linie dedica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idirecţională de la secţiile       │linie  │linie  │alta decât ce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italului către UPU sau CPU în      │dedica-│dedica-│prevăzute la pct. 3)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derea anunţării urgenţelor         │tă,alta│tă,alt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raspitaliceşti, mai ales a        │decât  │decât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topurilor cardiorespiratorii. Se    │cele   │cele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comandă ca numărul de apel interior│prevă- │prevă-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ă fie 112 sau 222, dacă primul nu   │zute la│zute l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ste posibil.                        │pct. 3)│pct. 3)│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6.Comunicare cu exteriorul spitalului│+ (cel │+ (cel │+ (cel puţin o lini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 plan local, judeţean şi naţional, │puţin  │puţin o│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cum şi cu sistemele de telefonie  │două   │linie)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obilă.                              │lini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tfel de linii telefonice pot f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tricţionate prin coduri de acce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ordate personalului, cu condiţia c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permanenţă să fie persoane c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ţin astfel de coduri de acces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sa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7. Linie telefonică internaţion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eastă linie telefonică poate f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tricţionată prin coduri de acce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ordate personalului, cu condiţia c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permanenţă să fie persoane c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ţin astfel de coduri de acces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sa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color w:val="0000FF"/>
          <w:sz w:val="24"/>
          <w:szCs w:val="24"/>
        </w:rPr>
        <w:t xml:space="preserve">    </w:t>
      </w:r>
      <w:r>
        <w:rPr>
          <w:rFonts w:cs="Courier New" w:ascii="Courier New" w:hAnsi="Courier New"/>
          <w:bCs w:val="false"/>
          <w:color w:val="0000FF"/>
          <w:sz w:val="24"/>
          <w:szCs w:val="24"/>
        </w:rPr>
        <w:t>ANEXA 2</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OSTURILE MINIM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ecesare funcţionării UPU şi a CPU ş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tribuţiile de bază obligatorii ale fiecărui po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 Posturile minime obligatorii pentru operarea UPU şi a CPU, cu excepţia situaţiei în care UPU sau CPU primeşte inclusiv cazuri pediatrice, deţine salon de observare/internare de scurtă durată, deţine compartiment propriu de radiologie sau de terapie intensivă tampon ori a situaţiei în care UPU operează din punct de vedere medical un serviciu mobil de urgenţă reanimare şi descarcerare (SMURD).</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 Medic-şef│+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ul-şef nu este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uat în calcul în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chema de ture şi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ărzi din cadrul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ităţii. El/ea are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bligaţia să efectu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ze gărzi sau ture în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drul serviciului,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să este obligat(ă)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să aloce timp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ecvat pentru admi-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istrarea şi manage-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ntul acestuia.)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duce activitatea UPU sau a CPU în conformitate cu prevederile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şi răspunde de îndeplinirea promptă şi corectă a sarcinilor de muncă, inclusiv ale personalului aflat în subordinea acestuia, direct sau prin intermediul şefilor de compartimente şi al persoanelor desemnate să răspundă de anumite activită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asigură şi răspunde de calitatea activităţii desfăşurate de personalul aflat în subordine, de respectarea de către acesta a normelor de protecţie a muncii, precum şi a normelor etice şi deont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medic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şi controlează completarea fişelor pacienţilor şi a tuturor formularelor necesare, în scris sau pe calculator, în cadrul UPU sau CPU, în conformitate cu prevederile prezentului ordi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în permanenţă la dispoziţia personalului din cadrul UPU sau CPU în vederea rezolvării problemelor urgente apărute în cursul gărzilor şi al turelor. În cazul în care este indisponibil, desemnează o persoană care are autoritatea şi abilitatea să rezolve problemele din cadrul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orice mijloc de comunicaţie alocat, păstrându-l în stare de funcţionare, fiind obligat să anunţe modalitatea prin care poate fi contactat în afara orelor de serviciu, cu excepţia perioadelor de concediu când va desemna o persoană care îl va înloc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informat în permanenţă despre starea de disponibilitate a personalului din subordine şi despre problemele survenite în această privinţ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informat în permanenţă despre problemele survenite în cursul turelor şi al gărzilor, mai ales în cazul în care asemenea probleme pot afecta direct bunul mers al activităţii din cadrul unită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informat în permanenţă despre reclamaţiile pacienţilor şi ale aparţinătorilor, având obligaţia să investigheze orice reclamaţie şi să informeze reclamantul despre rezultatul investigaţ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obligaţia de a elabora un plan de răspuns în cazul unui aflux masiv de victim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obligaţia să asigure funcţionarea unui plan de mobilizare a personalului din subordine, incluzând responsabilităţile şi modalităţile de alertare a diferitelor categorii de person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respectarea şi respectă drepturile pacientului conform prevederilor Organizaţiei Mondiale a Sănătăţii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şi conduce şedinţele (raport) de lucru cu tot personalul aflat în subordine sau deleagă o persoană în locul să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probă programarea turelor şi a gărzilor personalului di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meşte unul sau mai mulţi adjuncţi ori şefi de compartimente care să răspundă de diferite activităţi din cadrul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efectuarea investigaţiilor şi urmăreşte stabilirea diagnosticului şi aplicarea corectă a indicaţiilor terapeutice, în conformitate cu protocoalele şi liniile directoare din domen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şi asigură colaborarea cu medicii-şefi ai altor secţii şi laboratoare, în vederea stabilirii diagnosticului şi aplicării tratamentului corespunzăt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opune protocoale de colaborare cu alte secţii şi laboratoare şi asigură respecta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colaborarea cu alte instituţii medicale şi nemedicale implicate în asistenţa medicală de urgenţă şi semnează protocoalele de colaborare cu acestea, cu acordul conducerii spital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tabileşte de comun acord cu personalul din subordine şi urmăreşte aplicarea protocoalelor de tratament conform standardelor internaţ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 cazurile deosebite (accidente grave, colective, aflux masiv de victime la UPU) va coordona personal împreună cu alte servicii de specialitate operaţiunile de salvare şi de tratament chiar şi în afara orelor de program. În cazul indisponibilităţii, are obligativitatea de a delega o persoană responsabilă cu preluarea acestor sarcin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idicarea continuă a nivelului profesional al personalului aflat în subordine şi de formarea continuă a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buna utilizare şi întreţinere a aparaturii din dotare, instrumentarului şi întregului inventar al UPU sau CPU şi face propuneri de dotare corespunzătoare necesită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şi asigură prescrierea şi justa utilizare a medicamentelor, răspunde, prin intermediul unei persoane special desemnate, de păstrarea, prescrierea şi evidenţa substanţelor stupefian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şi răspunde de activitatea didactică şi ştiinţifică, inclusiv cea de cercetare, desfăşurată în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permanent ţinuta corectă, folosirea echipamentului de protecţie şi comportamentul personalului din subordine în relaţie cu pacienţii şi aparţinătorii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periodic conducerea spitalului asupra activităţii secţiei şi reprezintă interesele personalului UPU sau CPU în relaţie cu conducerea spital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direct sau prin intermediul unei persoane desemnate, activitatea de intervenţie prespitalicească, respectiv SMURD, în conformitate cu prevederile legale, dacă UPU respectivă operează medical un astfel de servic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direct cu şeful inspectoratului pentru situaţii de urgenţă în vederea operării SMURD, dacă UPU respectivă operează medical un astfel de servic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cu serviciul de ambulanţă din judeţul respectiv în vederea îmbunătăţirii activităţii de asistenţă de urgenţă prespitalicească şi a modului de desfăşurare a activităţii la interfaţa dintre UPU şi prespit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ocmeşte fişele anuale de apreciere a activităţii întregului personal di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în toate comisiile de angajare a personalului pentru UPU sau CPU, în calitate de preşedinte sau membru al comisiei, în condiţiile legii; participă la selecţionarea personalului medical şi a altor categorii de personal, prin concurs şi interv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opune criterii de salarizare pentru personalul din subordine potrivit reglementărilor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inclusiv rolul medicului responsabil de tură sau al medicului de gardă în cadrul UPU, CPU sau SMURD, pe timpul turei sau al gărzii în care ocupă funcţia respectiv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utorizează internarea obligatorie a pacienţilor într-o anumită secţie în conformitate cu prevederile prezentului ordi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 Secretar/│+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cretară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funcţia de secretar pentru medicul-şef al U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ăstrarea corespondenţei şi a documentelor, altele decât fişele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prevederile din fişa postului şi îndeplineşte atribuţiile desemnate de medicul-şef al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ăstrează confidenţialitatea documentelor şi a corespondenţ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 Asistent-│+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ef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asistent medical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tabileşte sarcinile de serviciu ale întregului personal din subordine, respectiv tot personalul medical şi auxiliar, cu excepţia medicilor şi a personalului subordonat direct medicului-şef, pe care le poate modifica cu acordul medicului-şef al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controlează şi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şi răspunde de calitatea activităţii desfăşurate de personalul aflat î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medicul-şef despre toate disfuncţionalităţile şi problemele potenţiale sau survenite în activitatea UPU sau CPU şi propune soluţii pentru prevenirea sau soluţionarea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struieşte personalul aflat în subordine şi asigură respectarea de către acesta a normelor de protecţie a muncii, precum şi a normelor etice şi deont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 de către personalul aflat î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eciziilor luate în cadrul serviciului de medicul-şef sau locţiitorul acestuia de către personalul aflat î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asigurarea şi respectarea confidenţialităţii îngrijirilor medicale, a secretului profesional şi a unui comportament etic faţă de bolna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repturilor pacienţilor conform prevederilor Organizaţiei Mondiale a Sănătăţii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în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şi conduce şedinţele (raport) de lucru ale asistenţilor medicali, participă la raportul de gardă cu medi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zilnic condica de prezenţă şi o contrasemnea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verifică şi asigură funcţionalitatea aparaturii medic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stocul minim de medicamente şi materiale de unică folosinţă şi alte materiale, precum şi cererea de aprovizionare din timp cu acestea, înaintea atingerii limitei minime a stoc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modul în care medicamentele, materialele şi soluţiile sunt preluate de la farmacie, păstrate, distribuite şi administrate, precum şi corectitudinea decontăr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aprovizionarea departamentului şi a unităţii mobile, unde este cazul, cu instrumentar, lenjerie, alte materiale sanitare necesare şi de întreţinerea şi înlocuirea acestora conform normelor stabilite de uni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alizează autoinventarierea periodică a dotării secţiei şi a unităţii mobile, unde este cazul, conform normelor stabilite, şi deleagă persoana care răspunde de aceasta faţă de administraţia instituţ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întocmirea fişelor de apreciere a personalului aflat î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valuează şi apreciază, ori de câte ori este necesar, individual şi global, activitatea personalului din departamen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împreună cu medicul coordonator testări profesionale periodice şi acordă calificativele anuale, pe baza calităţii activităţii şi, după caz, a rezultatelor obţinute la test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selecţionarea asistenţilor medicali şi a personalului auxiliar prin concurs şi interviu; propune criterii de salarizare pentru personalul din subordine potrivit reglementărilor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upraveghează şi asigură acomodarea şi integrarea personalului nou-încadrat în vederea respectării sarcinilor din fişa postului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activitatea de educaţie, analizează şi propune nevoile de perfecţionare pentru categoriile de personal din subordine şi le comunică medicului-şef;</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instruirile periodice ale întregului personal din subordine prin respectarea normelor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organizarea şi realizarea instruirii elevilor şcolilor postliceale sanitare şi ai colegiilor universitare aflaţi în stagii practice în U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organizarea şi realizarea instruirii voluntarilor unde este caz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ocmeşte graficul de lucru, graficul concediilor de odihnă, răspunde de respectarea acestora şi asigură înlocuirea personalului din subordine pe durata concedi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ă medicului-şef absenţa temporară a personalului, în vederea suplinirii acestuia potrivit reglementărilor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controlează şi răspunde de aplicarea şi respectarea normelor de prevenire şi combatere a infecţiilor nosocom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 cazuri deosebite propune spre aprobare, împreună cu medicul-şef, ore suplimentare, conform reglementărilor leg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la examenele finale şi instruieşte personalul subordonat, zilnic şi cu ocazia cursurilor special organiz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informat în permanenţă despre starea de disponibilitate a personalului di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un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în timp util în cazul chemării şi imediat în cazul alarmei generale. Aduce la cunoştinţă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fectuarea gărzilor în cadrul UPU/CPU şi în cadrul SMURD, după caz, îndeplinind pe durata turei sau a gărzii obligaţiile şi atribuţiile prevăzute pentru funcţia pe care o ocup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trolează permanent ţinuta corectă, folosirea echipamentului de protecţie şi comportamentul personalului di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 periodice cu medicul-şef;</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le de lucru ale personalului angajat la UPU-SMURD sau deleagă o persoană în locul să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 Medic    │+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ponsabil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ură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calitatea activităţii desfăşurate de personalul aflat în subordine, de respectarea de către acesta a normelor de protecţie a muncii, precum şi a normelor etice şi deont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informarea corectă şi promptă a medicului-şef sau locţiitorului acestuia asupra tuturor problemelor ivite în timpul gărzii şi care au influenţă asupra derulării normale a activităţii, inclusiv cele legate de personal, indiferent dacă aceste probleme au fost rezolvate sau n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xercită profesia de medic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primirea bolnavului în camera de reanimare sau la intrarea în UPU şi ia decizia introducerii acestuia în camera de reanimare sau în alt sector al CPU, coordonează întreaga activitate din camera de reanimare chiar în condiţiile în care în acest sector există mai mulţi pacienţi sub investigaţii şi tratament, efectuează evaluarea primară şi secundară, manevrele terapeutice de urgenţă sau continuarea acestora, investigarea bolnavului, anunţarea specialiştilor în timp, supravegherea bolnavului până la stabilizarea lui, mutarea lui din camera de reanimare sau internarea acestuia. Îl însoţeşte pe pacient până la secţia unde va fi investigat sau internat ori deleagă un alt medic competent pentru acest lucr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imeşte pacienţii în celelalte sectoare ale UPU sau CPU, îi evaluează, recomandă investigaţiile şi tratamentul, solicită consulturile de specialitate, deleagă medici din subordine pentru efectuarea manevrelor investigative şi terapeutice, cu condiţia de a fi informat permanent despre starea pacientului; hotărăşte reţinerea bolnavului sub observaţie, recomandă internarea în alte secţii şi este unica persoană din UPU care îşi dă acordul final de externare la domiciliu sau de transfer la alte instituţii. Decizia medicului responsabil de tură poate fi contramandată doar de medicul-şef al UPU/CPU sau de locţiitorul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vizita periodică la intervale de maximum 3 ore la toţi pacienţii din UPU, reevaluează starea lor şi adaptează conduita terapeutică, asigurând informarea specialiştilor din spital despre modificările semnificativ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unică permanent cu bolnavul şi aparţinătorii acestuia, anunţându-i despre manevrele ce se efectuează, precum şi despre starea acestuia; este unica persoană din UPU care comunică un deces aparţinătorilor, fiind însoţit de asistentul de tură sau de asistentul medico-soci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pletează, împreună cu restul medicilor de gardă, fişele pacienţilor aflaţi în UPU şi completează toate formularele necesare, în scris sau pe calculator; contrasemnează şi asigură completarea corectă de către restul personalului a fişelor şi a documentelor medicale şi medico-legale pe care nu le completează person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consultanţă la Dispeceratul 112, ajută la primirea şi triajul apelurilor şi indică conduitele de prim ajutor, inclusiv echipajelor aflate în teren, în cazul în care este solicitat sau în cazul în care echipajul aflat la un pacient în stare critică nu este însoţit de un medic; în cazul în care este indisponibil, este obligat să delege un alt medic din cadrul UPU pentru a asigura această sarcin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l UPU şi asigură respectarea acestuia de către restul personalului de gard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către medicul-şef sau locţiitorul acestuia şi asigură îndeplinirea acestora de către restul personalului de gard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orice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nunţă în permanenţă starea de disponibilitate responsabilului cu mobilizarea personalului, cu minimum 24 de ore înainte (excepţie fac situaţiile deosebite ivite, cum ar fi un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e către personalul din subordine a drepturilor pacientului conform prevederilor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opune medicului-şef al UPU sau CPU ori locţiitorului acestuia internarea obligatorie a unui pacient într-o secţie anume, în cazul unor divergenţe de opinie cu medicul de gardă din secţia respectiv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după caz, gărzi în cadrul SMURD, unde are următoarele sarcini supliment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duce echipajul de intervenţie şi coordonează activitatea acestuia la locul intervenţ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valuează primar şi secundar pacientul/pacienţii şi aplică tratamentul necesar în vederea stabilizării acestuia/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stă la operaţiunile speciale de salvare, cum ar fi descarcerarea, asigurând pe parcursul acestor operaţiuni asistenţa medicală necesară pacientului sau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soţeşte pacientul în timpul transportului până la spit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 caz de necesitate, predă îngrijirea pacientului în timpul transportului echipajului propriu sau unui echipaj al serviciului de ambulanţă, în vederea efectuării unei alte intervenţii. Decizia de a preda pacientul înaintea sosirii la spital se ia evaluând starea pacientului transportat şi noul incident la care este solicitat medic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monitorizează comunicaţiile radio în timpul gărzii, inclusiv în timpul intervenţiilor; are în dotare un telefon mobil pe care îl păstrează deschis pe parcursul gărz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informarea dispeceratului despre etapa în care se află echipajul de intervenţie şi despre posibilitatea preluării altor solicită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spectează echipamentul la intrarea în gardă, asigurându-se că acesta se află în stare de funcţionare, şi predă echipamentul la ieşirea din gardă; informează medicul coordonator sau locţiitorul acestuia despre problemele deosebite ivite în timpul gărzii, precum şi despre defecţiunile sau pierderile de aparate ori de mater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spectează medicamentele aflate în dotare şi se asigură asupra valabilităţii termenului de garanţie al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uniforma şi gradele alocate în timpul gărzii şi se asigură că echipajul poartă uniformele şi gradele alocate şi deţine echipament de protecţie adecvat (încălţăminte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l UPU - SMURD şi asigură respectarea acestuia de către echipajul de interven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pletează, semnează şi parafează o fişă de intervenţie pentru fiecare pacient, în două exemplare. Unul dintre cele două exemplare este predat colegului din UPU sau din spitalul care primeşte paci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edă pacientul colegului din UPU sau din spitalul care primeşte pacientul, explicându-i tot ce s-a efectuat şi datele anamnestice, inclusiv evoluţia pe parcursul transport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stă la activitatea din cadrul UPU în cazul în care se află în aşteptare, fiind de gardă pe o maşină de intervenţie rapidă a medicului de urgenţ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ele şi ordinele inspectoratului pentru situaţii de urgenţă din judeţul sau, după caz, din municipiul în care activea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sarcini noi prevăzute de medicul-şef sau de inspectorul-şef pentru situaţii de urgenţă, în condiţiile legii, în privinţa activităţii din cadrul SMURD.</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5. Asistent │+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ponsabil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ură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asistent medical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calitatea activităţii desfăşurate de personalul aflat în subordine, de respectarea de către acesta a normelor de protecţie a muncii, precum şi a normelor etice şi deont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medicul-şef sau locţiitorul acestuia şi de asistentul-şef şi asigură îndeplini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responsabilitatea păstrării confidenţialităţii îngrijirilor medic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redarea corectă a hainelor şi valorilor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eia bolnavul în camera de reanimare şi în celelalte spaţii ale UPU/CPU, îl monitorizează, ajută la efectuarea/efectuează manevrele invazive sau neinvazive pe care le cere medic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unică permanent cu bolnavul şi aparţinătorii acestuia, anunţându-i despre manevrele ce se efectuează, precum şi despre starea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supravegherea continuă a bolnavilor, tratamentul şi examenele paraclinice prescrise de către medic, îl anunţă pe acesta despre evoluţia bolnavilor şi efectuează monitorizarea scriptică în fişe de observaţie speciale ale bolnav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pregătirea psihică şi fizică a bolnavilor pentru examinările necesare, organizează transportul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declară imediat asistentului-şef orice îmbolnăvire pe care o prezintă personal sau îmbolnăvirile survenite la membrii de familie care pot afecta activitatea lui î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repturile pacienţilor conform prevederilor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în tot departamentul şi participă cu medicul responsabil de tură la vizitele periodice, la intervale maxime de 3 ore, în tot departam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tarea aparaturii medicale, stocul de medicamente şi materiale de unică folosinţă şi alte materiale, precum şi de aprovizionarea cu aceste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verifică medicamentele, materialele, starea de funcţionare a aparaturii medicale la preluarea turei, consemnează aceasta în condici speciale şi îl informează pe asistentul-şef cu privire la acest lucr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unoaşte, pe baza documentelor de urmărire a pacienţilor şi prin implicarea directă în procesul de evaluare şi tratament, rulajul pacienţilor din cadrul UPU/CPU: orele de sosire şi plecare, cazuistica, conduita terapeutică efectuată, în curs de efectuare sau planificată în vederea efectuăr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redarea corectă a hainelor şi valorilor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ăstrarea şi predarea materialelor folosite în departament, cum ar fi lenjeria de pat, pătu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folosirea şi întreţinerea corectă a materialelor specifice utilizate la cursurile de instruire din cadrul UPU/CPU şi SMURD, după caz, cum ar fi: manechine, televizor, videocasetofon, retroproiector, diaproiector, videoproiector, simulator etc., şi raportează imediat asistentului-şef orice defecţiune survenită la aceste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informarea corectă şi promptă a asistentului-şef sau, după caz, a medicului şef de tură sau medicului-şef asupra tuturor problemelor ivite în timpul gărzii şi care au influenţă asupra derulării normale a activităţii, inclusiv cele legate de personal, indiferent dacă aceste probleme au fost rezolvate sau n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la examenele finale şi instruieşte personalul subordonat, zilnic şi cu ocazia cursurilor special organiz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pagerul sau orice alt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a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fectuarea gărzilor în cadrul SMURD în cazul în care UPU în care lucrează operează medical o unitate mobilă de terapie intensivă sau un elicopter de salvare aerian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6. Medic    │+      │-   │-                    │Cel puţin 2│+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i de  │       │    │                     │(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sau │       │    │                     │pentru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lte catego-│       │    │                     │cu un n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i de me-  │       │    │                     │măr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ci care să│       │    │                     │20.000 pr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gure     │       │    │                     │zentări/a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ordarea   │       │    │                     │(altele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enţei  │       │    │                     │cât post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e de │       │    │                     │medic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în  │       │    │                     │responsabi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formitate│       │    │                     │de tur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preve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le prezen-│       │    │                     │Cel puţin 1│-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ului ordin)│       │    │                     │(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ltul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ât post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ponsabi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ur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atea şi atribuţiile implicate de pos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calitatea activităţii pe care o desfăşoară în serviciu, de respectarea normelor de protecţie a muncii, precum şi a normelor etice şi deont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informarea corectă şi promptă a medicului responsabil de gardă, a medicului-şef sau a locţiitorului acestuia asupra tuturor problemelor ivite în timpul gărzii şi care au influenţă asupra derulării normale a activităţii, inclusiv cele legate de personal, indiferent dacă aceste probleme au fost rezolvate sau n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medic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imeşte, împreună cu medicul responsabil de gardă, bolnavul în camera de reanimare sau la intrarea în UPU, îl asistă pe acesta în acordarea îngrijirilor medicale şi în supravegherea bolnavului până la stabilizarea lui, mutarea lui din camera de reanimare sau internarea acestuia; îl însoţeşte pe pacient până la secţia unde va fi investigat sau intern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imeşte pacienţii în celelalte sectoare ale UPU/CPU, îi evaluează, recomandă investigaţiile şi tratamentul, asigură anunţarea specialiştilor. Decizia medicului poate fi contramandată de medicul responsabil de tură şi de medicul-şef al UPU/CPU sau de locţiitorul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la organizarea transportului pacienţilor şi îi însoţeşte în caz d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împreună cu medicul responsabil de tură vizita periodică, la intervale de maximum 3 ore, la toţi pacienţii din UPU, reevaluează starea lor şi adaptează conduita terapeutică conform indicaţiilor medicului responsabil de tură şi ale specialiştilor din spit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permanent aparţinătorii pacientului despre starea acestuia şi manevrele ce se efectuea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pletează, împreună cu restul medicilor de gardă, fişele pacienţilor aflaţi în UPU şi completează toate formularele necesare, în scris sau pe calculat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consultanţă la Dispeceratul 112, ajută la primirea şi triajul apelurilor şi informează medicul responsabil de tură despre situaţiile deosebite ivite, solicitând sprijin în cazul în care est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l UPU/CPU şi, după caz, al SMURD şi asigură respectarea acestuia de către restul personalului de gard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către medicul-şef sau locţiitorul acestuia şi asigură îndeplinirea acestora de către restul personalului de gardă aflat în subordin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pagerul sau orice alt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nunţă în permanenţă starea de indisponibilitate responsabilului cu mobilizarea personalului cu minimum 24 de ore înainte (excepţie fac situaţiile deosebite ivite, cum ar fi un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repturile pacientului conform prevederilor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din punct de vedere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după caz, gărzi în cadrul SMURD, unde are următoarele sarcini supliment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nduce echipajul de intervenţie şi coordonează activitatea acestuia la locul intervenţiei sau asistă medicul responsabil de tură din echip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valuează primar şi secundar pacientul/pacienţii şi aplică tratamentul necesar în vederea stabilizării acestuia/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stă la operaţiunile speciale de salvare, cum ar fi descarcerarea, asigurând pe parcursul acestor operaţiuni asistenţa medicală necesară pacientului sau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soţeşte pacientul în timpul transportului până la spit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 caz de necesitate, predă îngrijirea pacientului în timpul transportului echipajului propriu sau unui echipaj al serviciului de ambulanţă, în vederea efectuării unei alte intervenţii. Decizia de a preda pacientul înaintea sosirii la spital se ia evaluând starea pacientului transportat şi noul incident la care este solicitat medic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monitorizează comunicaţiile radio în timpul gărzii, inclusiv în timpul intervenţiilor. Are în dotare un telefon mobil pe care îl păstrează deschis pe tot parcursul gărz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informarea dispeceratului despre etapa în care se află echipajul de intervenţie şi despre posibilitatea preluării altor solicită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spectează echipamentul la intrarea în gardă, asigurându-se că acesta se află în stare de funcţionare, şi predă echipamentul la ieşirea din gardă. Informează medicul responsabil de gardă despre problemele deosebite ivite în timpul gărzii, precum şi despre defecţiunile sau pierderile de aparate ori mater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spectează medicamentele aflate în dotare şi se asigură asupra valabilităţii termenului de garanţie al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uniforma şi gradele alocate în timpul gărzii şi se asigură că echipajul poartă uniformele şi gradele alocate şi deţine echipament de protecţie adecvat (încălţăminte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l SMURD şi asigură respectarea acestuia de către restul echipajului de interven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pletează, semnează şi parafează o fişă de intervenţie pentru fiecare pacient, în două exemplare. Unul dintre cele două exemplare este predat colegului din UPU sau din spitalul care primeşte paci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edă pacientul colegului din UPU sau din spitalul care primeşte pacientul, explicându-i tot ce s-a efectuat şi datele anamnestice, inclusiv evoluţia pe parcursul transport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stă la activitatea din cadrul UPU în cazul în care se află de gardă pe autospeciala rapidă de intervenţie a medicului de urgenţ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medicul-şef sau de inspectorul-şef în activităţile din cadrul SMURD.</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7. Asistent │+      │-   │-                    │Cel puţin 6│+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altel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cât po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ul asis-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nt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ponsabi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ur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 puţin 4│-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până l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ltele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ât post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ent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ponsabi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tur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asistent medical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eciziilor luate în cadrul serviciului de conducerea servici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responsabilitatea asigurării şi respectării confidenţialităţii îngrijirilor medicale, secretului profesional şi unui comportament etic faţă de bolna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preluarea promptă a bolnavilor în camera de reanimare şi în celelalte camere ale departamentului, monitorizarea acestora, îngrijirile medicale, organizează activitaţile de tratament, explorările funcţionale la nevoie, examenele paraclinice, monitorizarea scriptică în fişele de observaţie speciale ale bolnav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redarea corectă a hainelor şi valorilor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efectuarea triajului primar al pacienţilor sosi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sau ajută la efectuarea toaletei bolnavului imobilizat, cu respectarea regulilor de igienă, ori de câte ori est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la pregătirea bolnavilor în vederea efectuării diferitelor examină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ordonează şi asigură efectuarea curăţeniei, dezinfecţiei şi păstrarea recipientelor utilizate de bolnavi în locurile şi în condiţiile prevăzute de conducerea unită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reţine igiena, dezinfecţia tărgilor, cărucioarelor şi a întregului mobilier din unitate, asigură pregătirea patului sau a tărgilor de consultaţii şi schimbarea lenjeriei pentru pacien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la organizarea transportului intraspitalicesc şi interspitalicesc al pacienţilor şi îi însoţeşte în caz d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respectarea drepturilor pacienţilor conform prevederilor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în tot departament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funcţionalitatea aparaturii medicale şi informează asistentul medical-şef despre defecţiunile şi lipsa de consumabi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în permanenţă asistentul medical responsabil de tură sau locţiitorul acestuia în legătură cu stocul de medicamente şi materiale de unică folosinţă şi alte materiale, precum şi despre aprovizionarea cu aceste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preluarea corectă a medicamentelor, materialelor şi soluţiilor de la farmacie, precum şi păstrarea, administrarea şi decontarea corectă a lor conform indicaţiilor conducer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feră sprijin pentru autoinventarierea periodică a dotării secţiei şi a unităţii mobile conform normelor stabili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instruirile periodice organizate de unitate şi respectă normele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organizarea şi realizarea instruirii elevilor şcolilor postliceale sanitare şi ai colegiilor universitare aflaţi în stagii practice în U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după caz, la organizarea şi realizarea instruirii voluntar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aplicarea şi respectarea normelor de prevenire şi combatere a infecţiilor nosocom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un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a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fectuarea gărzilor în cadrul UPU/CPU, precum şi, după caz, în cadru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le de lucru ale personalului angajat la UPU/CPU, precum şi, după caz, în cadru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după caz, la efectuarea gărzilor în cadrul SMURD şi respectă regulamentele şi ordinele în relaţia cu activitatea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8. Adminis-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tor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şi răspunde de calitatea activităţii desfăşurate sub coordonarea s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medicul-şef şi asistentul-şef despre toate disfuncţionalităţile şi problemele potenţiale din punct de vedere tehnic sau survenite în activitatea UPU ori CPU în relaţia cu aprovizionarea cu materiale sanitare, consumabile şi alte articole, propunând soluţii pentru prevenirea sau soluţionarea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asigurarea şi respectarea confidenţialităţii îngrijirilor medicale, a secretului profesional şi a unui climat etic faţă de bolna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repturilor pacienţilor conform prevederilor OMS şi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de dimineaţă în UPU sau CPU, unde va fi informat direct despre toate disfuncţionalităţile tehnice şi alte tipuri de disfuncţionalităţi a căror rezolvare cade în sarcina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verifică şi asigură funcţionalitatea în parametrii normali a aparaturii medic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tarea tehnică a instalaţiilor, încăperilor şi infrastructurii în care funcţionează UPU respectiv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în colaborare cu asistentul-şef, existenţa stocului minim de materiale de unică folosinţă şi alte materiale, consumabile, dezinfectante etc., precum şi cererea de aprovizionare din timp cu acestea, înaintea atingerii limitei minime a stoc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alizează, împreună cu asistentul-şef, autoinventarierea periodică a dotării secţiei şi a unităţii mobile, unde este cazul, conform normelor stabilite şi deleagă persoana care răspunde de aceasta faţă de administraţia instituţ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arcul auto şi de starea tehnică a acestuia în cazul în care UPU respectivă operează un SMURD, în conformitate cu prevederile leg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instruirile periodice ale întregului personal din UPU şi, după caz, SMURD privind respectarea normelor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la examenele finale şi instruieşte personalul subordonat, zilnic şi cu ocazia cursurilor special organiz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un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 periodice cu medicul-şef şi asistentul-şef;</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le de lucru ale personalului angajat la UPU sau deleagă o persoană în locul să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9. Personal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formatică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sigură respectarea deciziilor luate în cadrul serviciului de conducerea servici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responsabilitatea asigurării şi respectării confidenţialităţii îngrijirilor medicale, secretului profesional şi unui climat etic faţă de bolna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toate echipamentele IT şi de programele de calculator utilizate în UPU şi, după caz, în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menţinerea în funcţiune a echipamentului IT din cadrul UPU şi, după caz, a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respectarea drepturilor pacienţilor conform prevederilor OMS;</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de dimineaţă în tot departamentul, timp în care va fi informat despre disfuncţionalităţile şi problemele apărute în sistemul de calcul din uni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funcţionalitatea echipamentului IT şi informează asistentul-şef despre defecţiunile şi lipsa de consumabi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feră sprijin pentru autoinventarierea periodică a dotării secţiei şi a unităţii mobile, conform normelor stabili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instruirile periodice organizate de unitate şi respectă normele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organizarea şi realizarea instruirii personalului în utilizarea echipamentului IT şi a programelor aferen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un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a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ăutarea materialelor şi informaţiilor utilizând internetul şi sprijină medicii şi asistenţii în accesarea informaţiilor medicale şi a articolelor medic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reează şi/sau întreţine pagina web a UPU respectiv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fectuarea studiilor statistice în cadrul UPU şi, după caz, în cadru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le de lucru ale personalului angajat la UPU, precum şi, după caz, în cadru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 Asistent│+      │-   │-                    │1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cial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atea şi atribuţiile implicate de pos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asistent medico-social sau de asistent social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dentifică cazurile care necesită asistenţă socială şi consiliere în cadrul UPU/CPU, indiferent de natura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ocmeşte proiectele de intervenţie pentru fiecare caz soci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prezintă persoanele asistate în relaţiile cu autorităţile locale, alte instituţii, organizaţii neguvernament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reprinde acţiuni pentru reducerea numărului de abandonuri (copii, vârstnici), a abuzurilor asupra copiilor, femeilor, vârstnicilor, în relaţia cu activitatea di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investigaţii în teren pentru colectarea de informaţii, actualizarea sistematică a anchetelor sociale, pentru depistarea posibililor beneficia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consiliere individuală sau de grup, ajută la identificarea problemelor şi la soluţionarea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informaţii complete şi corecte pacienţilor şi asistaţilor privind serviciile de care pot beneficia în funcţie de problema identificată, conform legislatiei în vigoare, precum şi asupra unităţilor de ocrotire socială existen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dentifică mamele care prezintă potenţiale riscuri de abandon în instituţii spitaliceşti, discută despre importanţa declarării copiilor şi obţinerea actelor de identitate, în relaţia cu activitatea di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cu autorităţile pentru obţinerea actelor de identitate pentru persoanele asis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cu autorităţile pentru declararea şi rezolvarea deceselor cazurilor sociale, în relaţia cu activităţile di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facilitează internarea mamelor cu probleme sociale în centre de ocrotire maternale, iar a minorilor abandonaţi sau abuzaţi,în centre de ocroti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rganizează şi desfăşoară programe de educaţie pentru sănătate, activităţi de consiliere, lecţii educative şi demonstraţii practice pentru populaţie şi diferite categorii profesionale aflate în form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cu diferite organizaţii la realizarea unor programe ce se adresează unor grupuri-ţintă de populaţie (alcoolici, consumatori de droguri, copii abuz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ocesul de formare a viitorilor asistenţi social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şi apără drepturile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secretul profesional, codul de etică şi deontologie şi protecţi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e preocupă în permanenţă de actualizarea cunoştinţelor profesionale şi a celor privind legislaţia în vigoare din domeniul ocrotirii şi protecţiei soc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la examenele finale şi instruieşte voluntarii asistenţi sociali aflaţi în stagiu de pregătire la UPU/CPU şi, după caz, în cadrul SMUR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pagerul sau orice alt mijloc de comunicaţ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a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în efectuarea gărzilor î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ăstrează legătura cu aparţinătorii pacienţilor pe timpul gărzii şi al prezenţei în unitate, fiind persoana de legătură între aparţinători şi personalul medical, având sarcina de a asigura informarea periodică a acestora asupra stării pacienţilor şi planurilor de investigaţii, consultaţii şi tratement, inclusiv asupra motivelor reale de intârziere, dacă este caz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1.Infirmier│+      │-   │-                    │Cel puţin 4│+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 puţin 2│-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atea şi atribuţiile implicate de pos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de infirmier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normele igienico-sanitare şi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lementările în vigoare privind prevenirea, controlul şi combaterea infecţiilor nosocom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personalul căruia i se subordonează şi asigură îndeplini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responsabilitatea menţinerii confidenţialităţii îngrijirilor medicale, are un comportament etic faţă de bolnavi şi faţă de personalul medico-sanita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la organizarea transportului intraspitalicesc al pacienţilor şi îi însoţeşte în caz d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repturile pacienţilor conform prevederilor OMS sau altor prevederi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în tot departam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tarea aparaturii medicale, a materialelor de unică folosinţă, precum şi a altor materiale cu care lucrea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redarea corectă a hainelor şi valorilor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igiena individuală a bolnavilor ori de câte ori este nevoie, precum şi deparazitarea 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regăteşte patul şi schimbă lenjeria bolnav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sau ajută la efectuarea toaletei bolnavului imobilizat, cu respectarea regulilor de igienă, ori de câte ori est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i ajută pe pacienţii deplasabili să-şi efectueze zilnic toalet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la pregătirea bolnavilor în vederea efectuării diferitelor examină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asistentul medical şi brancardierul la poziţionarea pacientului imobiliz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goleşte periodic sau la indicaţia asistentului medical pungile colectoare urinare sau de alte produse biologice, după stabilirea bilanţului de către asistentul medic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după decesul unui bolnav, sub supravegherea asistentului medical, pregăteşte cadavrul şi ajută la transportul acestuia la morga unită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i ajută pe bolnavi să-şi efectueze nevoile fiziologi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 este abilitat să dea relaţii despre starea sănătăţii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curăţenia, dezinfecţia şi păstrarea recipientelor utilizate de bolnavi în locurile şi în condiţiile prevăzute de conducerea unită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transportă lenjeria murdară, de pat şi a bolnavilor, în containere speciale, la spălătorie şi o aduce curată în containere speciale, cu respectarea circuitelor conform reglementărilor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xecută orice alte sarcini de serviciu la solicitarea asistentului medical sau a medic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treţine igiena, dezinfecţia tărgilor, cărucioarelor şi a întregului mobilier din unitate, pregăteşte patul şi schimbă lenjeria bolnav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transportă ploştile şi recipientele folosite de bolnavi, asigură curăţenia, dezinfecţia şi păstrarea lor în locurile şi în condiţiile stabilite de uni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păstrarea şi predarea materialelor folosite în departament, cum ar fi lenjeria de pat, pătu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organizate de uni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pagerul sau orice alt mijloc de comunicat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în timp util în cazul chemării şi imediat în cazul alarmei generale. Aduce la cunoştinţa responsabilului cu mobilizarea indisponibilitatea pe o perioadă anume, cu minimum 24 de ore î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în efectuarea gărzilor în cadrul UPU /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agazioner (funcţia se desemnează unui infirmier/brancardier dintre cei aflaţi de gardă, permanent sau prin rota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registrează în registrul de evidenţă toate efectele bolnavilor internaţi, verificând să corespundă cu cele trecute pe bonurile de inventar, are grijă ca dublura bonului să fie ataşată la efectele înregistr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transportă hainele la magaz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verifică dacă efectele bolnavilor nu sunt infestate; în cazul în care depistează că hainele, efectele bolnavilor sunt infestate, acestea se pun în saci de nailon legaţi la gură, se transportă la magazia septică şi se anunţă serviciul specializat pentru efectuarea dezinfecţiei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 înstrăinează cheile de la magaz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la externarea bolnavilor din UPU/CPU înapoiază acestora efectele personale conform bonului sau le predă membrilor famil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grijă ca bolnavii, la rândul lor, să înapoieze lenjeria primită de la UPU/CPU, dacă este caz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păstrarea şi folosirea în bune condiţii a invetarului din magaz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2. Brancar-│+      │-   │-                    │Cel puţin 4│+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er        │       │    │                     │(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 puţin 2│-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normele igienico-sanitare şi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lementările în vigoare privind prevenirea, controlul şi combaterea infecţiilor nosocomi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personalul căruia i se subordonează şi asigură îndeplini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responsabilitatea menţinerii confidenţialităţii îngrijirilor medicale, cu un comportament etic faţă de bolnavi şi faţă de personalul medico-sanita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transportă bolnavii conform indicaţiilor primi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personalul autosanitarelor la coborârea brancardelor şi efectuează transportul bolnavilor în incinta secţi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jută personalul de primire şi pe cel din secţii la mobilizarea bolnavilor în stare gravă, precum şi la imobilizarea bolnavilor agit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transportă decedaţii la morg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sigură întreţinerea curăţeniei şi dezinfecţia materialului rulant: brancard, cărucior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echipamentul de protecţie adecvat, conform regulamentului de ordine interioară al spital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repturile pacienţilor conform prevederilor OMS;</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predarea-preluarea turei în tot departamentu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tarea aparaturii medicale în timpul transportului bolnav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 este abilitat să dea relaţii despre starea sănătăţii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cursurile de perfecţionare organizate de unit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oartă permanent pagerul sau orice alt mijloc de comunicatie alocat, păstrându-l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duce la cunoştinţa responsabilului cu mobilizarea indisponibilitatea pe o perioadă anume, cu minimum 24 de ore inainte (excepţie fac situaţiile deosebite, cum ar fi deces în familie, îmbolnăvir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fectuarea gărzilor î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toate şedinţe de lucru ale personalului angajat l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3. Regis-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tor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normele igienico-sanitare şi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mpletează baza de date cu pacienţii la zi, în timp real cu sosirea pacienţ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ste singura persoană responsabilă şi autorizată cu realizarea copiilor fişelor pacienţilor în conformitate cu prevederile legale în vigo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feră informaţii tuturor celor care solicită, direcţionându-i la persoanele responsabile din incint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e asigură că toate echipamentele avute în dotare sunt funcţ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nunţă conducerea unităţii în cazul în care echipamentele sunt defecte sau dacă apar disfuncţionalităţi în exploata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 oferă informaţii cuprinse în fişa medicală a pacienţilor decât în prezenţa unui cadru medical specializat şi autoriz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ăstrează confidenţialitatea datelor cu privire la pacienţi introduse în baza de date a spital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instruirile periodice ale întregului person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toate şedinţele de lucru ale personalului angajat l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4. Telefo-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ist        │       │    │                     │(Numai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PU un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istă ce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lă tel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onică pro-│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e cu ma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ulţi abo-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ţ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tfe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tribuţiil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t fi as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urate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gistr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or.)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normele igienico-sanitare şi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la întrebările persoanelor şi ale pacienţilor care se adresează biroului de informaţii sau, după caz, îi dirijează către persoanele abilitate şi autorizate să le răspundă la întrebă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la telefon în mod civilizat şi amabil, identificându-s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alizează transferul apelurilor către persoanele solicitate sau compartimentele solicitate din cadrul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se asigură că toate echipamentele avute în dotare sunt funcţ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ţine evidenţa personalului angajat disponibil şi a modalităţilor de alertare a fiecărei persoane în caz de alarmă generală pentru multiple victime, calamităţi et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nunţă conducerea unităţii în cazul în care echipamentele sunt defecte sau dacă apar disfuncţionalităţi în exploata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nunţă medicul de gardă în cazul în care se realizează o transmisie de date din partea echipajelor de prim ajutor, în cazul în care în cadrul UPU există un centru de recepţie a apelurilor prin sisteme de transmisie telemedica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u oferă informaţii cuprinse în fişa medicală a pacienţilor decât în prezenţa unui cadru medical specializ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ăstrează confidenţialitatea datelor cu privire la pacienţi introduse în baza de date a spital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respectarea deciziilor, a prevederilor din fişa postului, precum şi a regulamentului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instruirile periodice ale întregului person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 jurid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toate şedinţele de lucru ale personalului angajat l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5. Îngriji-│+      │-   │-                    │Cel puţin 2│+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or de      │       │    │                     │(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răţenie   │       │    │                     │pentru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 vor lu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onsi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re supr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aţa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mpart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ntare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n cadr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ită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l puţin 1│-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lcu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ntru C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un numă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20.000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ăr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 vor lu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onsi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re supr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aţa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mpart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ntare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n cadr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ităţi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şi exercită profesia în mod responsabil şi conform pregătirii profes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îndeplinirea promptă şi corectă a sarcinilor de mun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normele igienico-sanitare şi de protecţie a munc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curăţenie riguroasă în toate încăperile serviciului, cât şi în împrejurimile clădir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curăţenia în timpul turei, în fiecare încăpere, ori de câte ori este nevo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pălarea lenjeriei murdare şi de recuperarea ei integr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prompt la solicitările personalului medical în subordinea căruia se af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starea aparaturii cu care lucrea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regulamentul de funcţionare 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deciziile luate în cadrul serviciului de medicul-şef, locţiitorul acestuia sau de asistentul-şef şi asigură îndeplini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espectă confidenţialitatea tuturor aspectelor legate de locul de muncă, indiferent de natura acestora, iar în cazul părăsirii serviciului prin desfacerea contractului de muncă, transfer, detaşare sau demisie, orice declaraţie publică cu referire la fostul loc de muncă este atacabi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şedinţele de lucru ale personalului angajat l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I. Posturile minime necesare suplimentar în cazul în care UPU sau CPU deţine un salon de observare / internare de scurtă durat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6. Medic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 de   │       │    │                     │(în caz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sau │       │    │                     │în care n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ltă catego-│       │    │                     │mărul pat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e de medic│       │    │                     │rilor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onformi-│       │    │                     │observ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ate cu pre-│       │    │                     │intern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derile    │       │    │                     │de scur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ezentului │       │    │                     │durat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rdin)      │       │    │                     │păşeşte 10)│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generale prevăzute pentru medicii de gardă din cadrul UPU sau CPU la pct. 6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in cadrul salonului de observ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menţine legătura cu medicii din secţiile spitalului în vederea coordonării urmăririi pacienţilor aflaţi în salonul de observare şi soluţionării definitive a cazuril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medicul responsabil de tură periodic asupra stării pacienţilor şi asupra fiecărei decizii finale de internare sau de trimitere la domiciliu a unui pacien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obţine aprobarea medicului responsabil de tură pentru trimiterea unui pacient la domicil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7. Asistent│+      │-   │-                    │1/cel mul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 pat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prevăzute pentru asistenţi la pct. 7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in cadrul salonului de observ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Infirmier│+      │-   │-                    │1/cel mul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0 pat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prevăzute pentru infirmieri la pct. 11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in cadrul salonului de observ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II. Posturile minime necesare suplimentar în cazul în care UPU deţine un compartiment tampon de observaţie/ventilaţie pentru pacienţi aflaţi în stare critică, cu cel puţin 4 paturi pentru pacienţi ventilaţi, cu excepţia celor din camera de reanimar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 Medic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 de   │       │    │                     │(În caz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sau │       │    │                     │în c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TI care să │       │    │                     │acest pos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gure     │       │    │                     │nu es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cordarea   │       │    │                     │asigurat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sistenţei  │       │    │                     │un medi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e de │       │    │                     │ATI, stab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şi  │       │    │                     │lirea tr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surile de │       │    │                     │tament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rapie în  │       │    │                     │de lung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formitate│       │    │                     │durată a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prevede- │       │    │                     │pacientulu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le prezen-│       │    │                     │se va fa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ului ordin)│       │    │                     │în direc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surile de │       │    │                     │colabor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rapie în  │       │    │                     │cu medic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formitate│       │    │                     │ATI afla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prevede- │       │    │                     │de gardă î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le prezen-│       │    │                     │spital pân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ului ordin)│       │    │                     │la prelu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a pacie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ului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ecţia ATI.│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generale prevăzute pentru medicii de gardă din cadrul UPU sau CPU la pct. 6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e asistenţă medicală acordată pacienţilor ventil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menţine legătura cu medicii din secţiile spitalului, mai ales din secţia ATI, în vederea coordonării urmăririi pacienţilor ventilaţi până la preluarea acestor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informează medicul responsabil de tură periodic asupra stării pacienţilor şi asupra fiecărei decizii finale de inter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 Asistent│+      │-   │-                    │1 asistent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     │       │    │                     │medical/2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t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prevăzute pentru asistenţi la pct. 7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e îngrijire a pacienţilor ventil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Infirmier│+      │-   │-                    │1 infirmie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     │       │    │                     │/4 pat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prevăzute pentru infirmieri la pct. 11 din prezentul tabe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e îngrijire a pacienţilor ventilaţ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sa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V. Posturile minime necesare suplimentar în cazul în care UPU deţine un compartiment de imagistic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 Medic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alist/ │       │    │                     │(În caz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mar      │       │    │                     │în care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diologie- │       │    │                     │UPU func-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magistică  │       │    │                     │ţionează î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ală    │       │    │                     │permane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n servici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radiolo-│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ie propri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incl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cel 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ţin un ap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t röntge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ix. Gard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ate f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fectuat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domic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iu sau l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istanţ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condiţi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istenţe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ibilit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ţii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ransmiter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 imagin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la dis-│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anţă şi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mire 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poartelo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scris î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imp uti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fără î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ârzie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generale prevăzute pentru medicii de gardă din cadrul UPU sau CPU la pct. 6 din prezentul tabel, responsabilităţile medicale fiind limitate la investigaţiile şi procedurile care aparţin specialităţii de imagisti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responsabilităţile şi atribuţiile prevăzute în conformitate cu natura activităţii din cadrul compartimentului de imagisti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colaborează cu medicii de gardă din UPU şi din spital în vederea realizării investigaţiilor în timp optim şi în conformitate cu protocoalele naţionale şi internaţionale în domen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luarea deciziilor asupra investigaţiilor necesare, în conformitate cu protocoalele naţionale şi internaţionale în domeni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ctivează în cadrul UPU în regim de ture sau în program de gărzi la UPU ori la domiciliu în cazul în care există sistem de transmisie telemedicală prin care poate stabili diagnosticul cu asistenţa unui tehnician de imagistică din compartimentul de imagistic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Tehnician│+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magistică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ca şi ale unui asistent medical, adaptate la specificul activităţii acestu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participă la examinările imagistice cu medicul specialis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efectuează examinările imagistice în colaborare cu personalul din UPU şi le trimite prin sistemele de comunicaţii prestabilite medicului specialist în domeniu în vederea interpretăr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răspunde de aparatura din dotare, îngrijirea şi menţinerea ei în stare de funcţion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îndeplineşte orice alte sarcini stabilite de conducerea spitalului şi/sau a UPU ori a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V. Posturile minime necesare suplimentar în cazul în care UPU sau CPU este mixtă/mixt pentru adulţi şi pediatri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numirea   │Obliga-│După│    Post unic        │Postură sau│ UPU │ UPU  │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 Medic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ecialist/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mar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diatrie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are aceleaşi responsabilităţi, atribuţii şi obligaţii ca ale unui medic din UPU, respectând specificul specialităţii sale în pediatrie;</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lang w:val="it-IT"/>
        </w:rPr>
        <w:t>* îndeplineşte orice alte sarcini stabilite de conducerea spitalului şi/sau a UPU ori CPU.</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Denumirea   │Obliga-│După│    Post unic        │Postură sau│ UPU │ UPU  │CPU│</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rPr>
        <w:t>│</w:t>
      </w:r>
      <w:r>
        <w:rPr>
          <w:rFonts w:cs="Courier New" w:ascii="Courier New" w:hAnsi="Courier New"/>
          <w:bCs w:val="false"/>
          <w:sz w:val="24"/>
          <w:szCs w:val="24"/>
        </w:rPr>
        <w:t>postului    │toriu  │caz │                     │asigurat   │tip I│tip I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rin lini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gard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 Asis-   │+      │-   │-                    │(Dacă num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nţi,      │       │    │                     │rul tota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firmieri  │       │    │                     │de cazur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şi          │       │    │                     │an al UPU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brancardieri│       │    │                     │sau CPU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ăşeş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000, i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luzând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rile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dulţi, n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ărul tota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l asiste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ţilor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estul per-│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nal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u ş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uxiliar s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a supl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nt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sponsabilităţi, atribuţii şi obligaţii:</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lang w:val="it-IT"/>
        </w:rPr>
        <w:t>* identice cu cele ale asistenţilor, infirmierilor şi brancardierilor menţionate mai sus.</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VI. Posturile minime necesare suplimentar în cazul în care UPU operează medical o unitate mobilă de terapie intensivă, în conformitate cu prevederile legale în vigoare (ambulanţa sau autospeciala de intervenţie rapidă a medicului de urgenţă)</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Responsabilităţi, atribuţii şi obligaţi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Responsabilităţile, atribuţiile şi obligaţiile personalului care activează în cadrul SMURD vor fi detaliate printr-un ordin comun al ministrului sănătăţii publice şi ministrului internelor şi reformei administrativ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 Medic   │+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7. Asistent│+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8. Conducă-│-      │+   │-                    │1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or auto    │       │    │                     │(Numai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zul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exist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 autosp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ială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tervenţi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pidă a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medicului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 urgenţă.│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În caz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ambulanţ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cu ex-│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epţia c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r de t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pie i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nsiv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eonatală,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ersonalul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paramedical│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ducăto-│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ii auto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unt asig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aţi d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inspector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le pentru│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tuaţii de│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urgenţă, în│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formita-│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 cu p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ederil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egale în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igoare.)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VII. Posturile minime necesare suplimentar în cazul în care UPU operează medical un elicopter de salvare aeriană, în conformitate cu prevederile legale în vigoa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Responsabilităţi, atribuţii şi obligaţii</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 xml:space="preserve">Responsabilităţile, atribuţiile şi obligaţiile medicilor şi ale asistenţilor care activează pe elicopterele de salvare aeriană sunt în conformitate cu prevederile </w:t>
      </w:r>
      <w:r>
        <w:rPr>
          <w:rFonts w:cs="Courier New" w:ascii="Courier New" w:hAnsi="Courier New"/>
          <w:bCs w:val="false"/>
          <w:vanish/>
          <w:sz w:val="24"/>
          <w:szCs w:val="24"/>
          <w:lang w:val="it-IT"/>
        </w:rPr>
        <w:t>&lt;LLNK 12003   126180 301   0 47&gt;</w:t>
      </w:r>
      <w:r>
        <w:rPr>
          <w:rFonts w:cs="Courier New" w:ascii="Courier New" w:hAnsi="Courier New"/>
          <w:bCs w:val="false"/>
          <w:color w:val="0000FF"/>
          <w:sz w:val="24"/>
          <w:szCs w:val="24"/>
          <w:u w:val="single"/>
          <w:lang w:val="it-IT"/>
        </w:rPr>
        <w:t>Ordonanţei de urgenţă a Guvernului nr. 126/2003</w:t>
      </w:r>
      <w:r>
        <w:rPr>
          <w:rFonts w:cs="Courier New" w:ascii="Courier New" w:hAnsi="Courier New"/>
          <w:bCs w:val="false"/>
          <w:sz w:val="24"/>
          <w:szCs w:val="24"/>
          <w:lang w:val="it-IT"/>
        </w:rPr>
        <w:t xml:space="preserve"> şi ale normelor ei de aplica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29. Medic   │+      │-   │-                    │1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r>
        <w:rPr>
          <w:rFonts w:cs="Courier New" w:ascii="Courier New" w:hAnsi="Courier New"/>
          <w:bCs w:val="false"/>
          <w:sz w:val="24"/>
          <w:szCs w:val="24"/>
          <w:lang w:val="it-IT"/>
        </w:rPr>
        <w:t>30. Asistent│+      │-   │-                    │1          │+    │+     │-  │</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ST*</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color w:val="0000FF"/>
          <w:sz w:val="24"/>
          <w:szCs w:val="24"/>
          <w:lang w:val="it-IT"/>
        </w:rPr>
        <w:t xml:space="preserve">    </w:t>
      </w:r>
      <w:r>
        <w:rPr>
          <w:rFonts w:cs="Courier New" w:ascii="Courier New" w:hAnsi="Courier New"/>
          <w:bCs w:val="false"/>
          <w:color w:val="0000FF"/>
          <w:sz w:val="24"/>
          <w:szCs w:val="24"/>
          <w:lang w:val="it-IT"/>
        </w:rPr>
        <w:t>ANEXA 3</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FIŞA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PITA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UNITATE PRIMIRE URGENTE        PACIENT                            STARE PACIEN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R. fişă:             DATA: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ZZ LL AA    │Nume ─┴─┴─┴─┴─┴─┴─┴─┴─┴─┴─┴─┴─┴─┴ │[]30-Resusci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 10-Preluat de:    La ora   │Prenume─┴─┴─┴─┴─┴─┴─┴─┴─┴─┴─┴─┴─┴ │[]31-Critic</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Vârsta─── Data naşterii:─────  []M│[]32-Urgen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 11-Ora prim consult        │CNP ─┴─┴─┴─┴─┴─┴─┴─┴─┴─┴─┴─┴─┴ []F│</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al:    ──┴──┴──┴   │Domiciliu: judeţ ─── Tel.─────    │[]33-Non-urg.</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calitate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 12-Grup msanguin: ───      │Strada ─┴─┴─┴─┴─┴─┴─┴─┴─┴─┴─┴─┴   │[]34-Consul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r.   Bl.    Sc.   Et.    Ap.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otivul prezentării:         │                                  │Ora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  M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  V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O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GCS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t>Adus de:       Adus de la:    │Funcţii vitale la preluare:       │Fr res │</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t>[]13-SAJ       []17-Domiciliu │[]35-Decedat   []39-Resuscitare   │       │</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t>[]14-SMURD     []18-Unitate   │[]36-Stop CR      la ora: ┴──┴──┴ │  AV   │</w:t>
      </w:r>
    </w:p>
    <w:p>
      <w:pPr>
        <w:pStyle w:val="Normal"/>
        <w:autoSpaceDE w:val="false"/>
        <w:rPr>
          <w:rFonts w:ascii="Courier New" w:hAnsi="Courier New" w:cs="Courier New"/>
          <w:bCs w:val="false"/>
          <w:sz w:val="24"/>
          <w:szCs w:val="24"/>
          <w:lang w:val="fr-FR"/>
        </w:rPr>
      </w:pPr>
      <w:r>
        <w:rPr>
          <w:rFonts w:cs="Courier New" w:ascii="Courier New" w:hAnsi="Courier New"/>
          <w:bCs w:val="false"/>
          <w:sz w:val="24"/>
          <w:szCs w:val="24"/>
          <w:lang w:val="fr-FR"/>
        </w:rPr>
        <w:t>[]15-Mijloace       sanit.    │[]37-Cu manev. []40-Reuşit        │Puls   │</w:t>
      </w:r>
    </w:p>
    <w:p>
      <w:pPr>
        <w:pStyle w:val="Normal"/>
        <w:autoSpaceDE w:val="false"/>
        <w:rPr>
          <w:rFonts w:ascii="Courier New" w:hAnsi="Courier New" w:cs="Courier New"/>
          <w:bCs w:val="false"/>
          <w:sz w:val="24"/>
          <w:szCs w:val="24"/>
          <w:lang w:val="fr-FR"/>
        </w:rPr>
      </w:pPr>
      <w:r>
        <w:rPr>
          <w:rFonts w:eastAsia="Courier New" w:cs="Courier New" w:ascii="Courier New" w:hAnsi="Courier New"/>
          <w:bCs w:val="false"/>
          <w:sz w:val="24"/>
          <w:szCs w:val="24"/>
          <w:lang w:val="fr-FR"/>
        </w:rPr>
        <w:t xml:space="preserve">     </w:t>
      </w:r>
      <w:r>
        <w:rPr>
          <w:rFonts w:cs="Courier New" w:ascii="Courier New" w:hAnsi="Courier New"/>
          <w:bCs w:val="false"/>
          <w:sz w:val="24"/>
          <w:szCs w:val="24"/>
          <w:lang w:val="fr-FR"/>
        </w:rPr>
        <w:t>proprii   []19-Loc public│     de res.   []41-Nereuşit      │  TA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Alt:      []20-Loc muncă │     în curs        oră deces┴──┴─│SatO(2)│</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Fişă nr. ───── []21-Alt:      │     de desfăş.[]42-Motivul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neînceperii   │Temp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resuscitării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Gl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8-Trauma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NAMNEZA                           TRIAJ</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ANTECEDENTE PATOLOGICE    Obser-  General              Ochi</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CARDIACE               vaţii  [] 14-Talie(cm)....  [] 66-Pierdere ac. a ved</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NEUROLOGICE                   [] 15-Greutate(kg).. [] 67-Tulb. de vede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RENALE                        [] 16-Febra          [] 68-Corp străin intraoc.</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PULMONARE                     [] 17-Astenie        [] 69-Alte manif. ocular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TBC                           [] 18-Ameţeli</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HEPATICE                                           Torace-respiraţi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GASTRICE                       Arsuri              [] 111-Durere toracică</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DIABET ZAHARAT                [] 19-Căi resp.afect.[] 112-Dispne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BOLI INF-CONTAGIOASE          [] 20-Flacara        [] 113-Hemoptizi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 BOLI CU TRANSM.SEXUALĂ        [] 21-Solid          [] 114-Tus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 ALTELE                        [] 22-Lichid         [] 115-Expectora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23-Vapori/gaz</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NAMNEZA                        [] 24-Chimic         Gastrointestin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32-Greaţ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Psihiatric           [] 133-Vom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46-Depresie      [] 134-Tulb. tranzi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47-Tub comportam.[] 135-Rectorag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48-Suicid        [] 136-Melen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25-Halucinaţii   [] 137-Hematemez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 226-Delir         [] 138-Dureri ab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Neurologic           Genito urina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37-Convulsii     [] 178-Tulb.Micţional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36-Mioclonii     [] 179-Disur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49-Cefalee       [] 180-Polakiur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250-Paralizie     [] 181-Oligur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77-Hematur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Tegumente            [] 182-Sang.vaginal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41-Calde         [] 183-Sarcin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42-Rec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ergic la:─────────            [] 143-Umede         Ap. locomot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51-Palide        [] 211-Inflama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52-Cianotice     [] 205-Tumefacţ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ratament la domiciliu:         [] 149-Icterice      [] 204-Dure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46-Echimoze      [] 207-Imp. func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54-Erup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44-Pruri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 155-Arsur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OTA(CTC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chema din Fisa UPU/CPU, se găseşte in Monitorul Oficial al României,</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lang w:val="it-IT"/>
        </w:rPr>
        <w:t>Partea I, nr. 724 din 25 octombrie 2007, la pagina 39.(a se vedea imaginea</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rPr>
        <w:t>asociat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EXAMEN OBIECTI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TARE GENERALĂ  []10-Normală  []11-Influenţată    []12-Alterată   []13-Profun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rat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AP                 GAT                 NAS            Stg.                Dr.</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0-Normal          []34-Normal         NORMAL         []40-Epistaxis     -41[]</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1-Marca           []35-Marca          []38-Narine    []42-Corpi străini -43[]</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raumatică           traumatică     []39-Mucoasa</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32-Leziuni         []36-Formaţiuni          nazală    []44-Traum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av bucală           palpabile       Alt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33-Leziuni dentare []37-Marca</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traumatică</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APARAT AUDITIV                            OCHI</w:t>
      </w:r>
    </w:p>
    <w:p>
      <w:pPr>
        <w:pStyle w:val="Normal"/>
        <w:autoSpaceDE w:val="false"/>
        <w:rPr>
          <w:rFonts w:ascii="Courier New" w:hAnsi="Courier New" w:cs="Courier New"/>
          <w:bCs w:val="false"/>
          <w:sz w:val="24"/>
          <w:szCs w:val="24"/>
          <w:lang w:val="de-DE"/>
        </w:rPr>
      </w:pPr>
      <w:r>
        <w:rPr>
          <w:rFonts w:cs="Courier New" w:ascii="Courier New" w:hAnsi="Courier New"/>
          <w:bCs w:val="false"/>
          <w:sz w:val="24"/>
          <w:szCs w:val="24"/>
          <w:lang w:val="de-DE"/>
        </w:rPr>
        <w:t>NORMAL              Stg             Dr.   NORMAL              Stg           Dr.</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45-Membrana       []48-Otoragie  -49[]  []54-Mobilitate    []56-Conjunc- -57[]</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timpanică      []50-Corpi     -51[]       globi oculari      tivit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46-Căi auditive        străini          []55-Pupile        []58-Midriaza -59[]</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externe        []52-Hemotimpan-53[]                     []60-Mioza    -61[]</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47-Pavilionul                           Alte:              []62-Nistagmus-63[]</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urechii                                                 []64-Deviere  -65[]</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Alte:                                                             glob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ocular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PARAT</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t>CARDIOVASCULAR       []73-Puls neregulat   []78-Jugulare turgesc []83-Sufl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t>NORMAL               []74-Puls perif.      []79-Suflu sistolic        carotidian</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t>[]70-Ritm cardiac         filiform         []80-Suflu diastolic       stg.</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t>[]71-Puls periferic  []75-Deficit de puls  []81-Suflu aortic     []84-Suflu</w:t>
      </w:r>
    </w:p>
    <w:p>
      <w:pPr>
        <w:pStyle w:val="Normal"/>
        <w:autoSpaceDE w:val="false"/>
        <w:rPr>
          <w:rFonts w:ascii="Courier New" w:hAnsi="Courier New" w:cs="Courier New"/>
          <w:bCs w:val="false"/>
          <w:sz w:val="24"/>
          <w:szCs w:val="24"/>
          <w:lang w:val="pt-BR"/>
        </w:rPr>
      </w:pPr>
      <w:r>
        <w:rPr>
          <w:rFonts w:cs="Courier New" w:ascii="Courier New" w:hAnsi="Courier New"/>
          <w:bCs w:val="false"/>
          <w:sz w:val="24"/>
          <w:szCs w:val="24"/>
          <w:lang w:val="pt-BR"/>
        </w:rPr>
        <w:t>[]72-Auscultaţia     []76-Zgomote aritmice []82-Puls absent           carotidian</w:t>
      </w:r>
    </w:p>
    <w:p>
      <w:pPr>
        <w:pStyle w:val="Normal"/>
        <w:autoSpaceDE w:val="false"/>
        <w:rPr/>
      </w:pPr>
      <w:r>
        <w:rPr>
          <w:rFonts w:eastAsia="Courier New" w:cs="Courier New" w:ascii="Courier New" w:hAnsi="Courier New"/>
          <w:bCs w:val="false"/>
          <w:sz w:val="24"/>
          <w:szCs w:val="24"/>
          <w:lang w:val="pt-BR"/>
        </w:rPr>
        <w:t xml:space="preserve">     </w:t>
      </w:r>
      <w:r>
        <w:rPr>
          <w:rFonts w:cs="Courier New" w:ascii="Courier New" w:hAnsi="Courier New"/>
          <w:bCs w:val="false"/>
          <w:sz w:val="24"/>
          <w:szCs w:val="24"/>
          <w:lang w:val="it-IT"/>
        </w:rPr>
        <w:t>cordului        []77-Zgomote asurzite      la art. ────          d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85-Frecatură</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Observatii:                                                      []86-Galop</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TORACE/APARAT RESPIRATOR</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NORMAL                  Stg.                     Dr    Stg</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90-Aspectul toracelui  []94-Murmur vezicular   -95[]  []104-Tiraj      -105[]</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91-Percuţia toracelui       diminuat                        intercost/</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t>[]92-Murmur vezicular    []96-Murmur vezicular   -97[]        supraclavic</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rPr>
        <w:t>bilat                    absent                    []106-Emfizem</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93-Orofaringe          []98-Raluri sibilante   -99[]        subcutanat -107[]</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00-Raluri crepitante-101[]  []108-Trahe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Observatii:              []102-Raluri           -103[]        deviată    -109[]</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ubcrepitante            []110-Wheezing</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ABDOMEN:                                         TEGUMEN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ORMA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0-Palpare  []124-Abd      []128-Formatiune   []140-Normal  []145-Escoriat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1-Percutie      destins         palpabila    []141-Cald    []146-Echimoz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2-Tranzit  []125-Tranzit  []129-Sensibil la  []142-Rece    []147-Petes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ntens         absent         palpare      []143-Umed    []148-Purpura</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3-Tuseu    []126-Hepato-  []130-Tuseu rectal []144-Prurit  []149-Icte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ctal         megalie        pozitiv       Localiz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27-Spleno-  []131-Iritat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galie        peritoneal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50-Plăg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51-Palid</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52-Cianoz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53-Transpir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GENITO URINAR                                      Stg                     Dr</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ORMAL                  []164-Scurgeri vaginale   []169-Giordano pozitiv  -170[]</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0-Organe genitale         sanguinolente       []171-Tumefie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externe           []165-Leucoree                  testicul          -172[]</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1-Menstruaţie       []166-Sensibilitatea      []173-Durere testicul   -174[]</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gulată                colului             []175-Formaţiun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2-Tuseu vaginal     []167-Uter mărit                mamară            -176[]</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3-Data ult.         []168-Formaţiune latero-  []177-Hematuri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nstruaţie             uterin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AP LOCOMOTOR    Stg  Puls prezent  Dr                             Obs.:─────────</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ORMAL          []194-Brahială  -195[]────────   []204-Durer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0-Cap       []196-Radială   -197[]────────   []205-Tumefier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1-Gât       []198-Femuraăa  -199[]────────   []206-Edem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2-Trunchi   []200-Poplitee  -201[]────────   []207-Impotenţ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3-Membre    []202-Pedioasa  -203[]────────         func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208-Cianoz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Observatii:                                      []209-Fract. deschis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210-Fract. inchis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EURO-PSIHIATRIC                                                        Obs:────</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NORMAL           []225-Halucinaţii  []231-Fotofobie  []237-Convuls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0-Orientat   []226-Delir        []232-Redoare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empo-sp   []227-Tulb. comp.        cefei       Stg           Dr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1-Nervi      []228-Agitat       []233-Parestezii []238-Plegie  -239[]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ranieni   []229-Obnubilat    []234-Ataxie     []240-Pareză  -241[]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2-Motor      []230-Confuz       []235-Afazie     []242-Anes-   -243[]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3-Senzitiv                      []236-Mioclonii        tezi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4-ROT                                            []244-Babinski-245[]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ANEVRE/PROCEDUR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0-O(2) masca(l/min)... []29-Acces arterial        []48-Puncţie pericardic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1-Pipa Guedel          []30-Inj.intramusculară    []49-Lavaj peritoneal diag.</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Aspirare cavitate    []31-Inj.subcutanată       []50-Reincălzire activ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bucala(ml)...        []32-Inj. intradermică     []51-Reincălzire pasiv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3-Aspirare pe sondă    []33-Adm. intranazală      []52-Lavaj gastric(m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OT(ml) ......       []34-Nebulizare            []53-Sondă nazogastric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4-IOT cu inducţie      []35-Compresiuni toracice       (m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5-IOT fără inducţie         externe               []54-Sondă vezică urinar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INT cu inducţie      []36-Masurare TAinvaziva        (m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7-Combitub             []37-Monitorizare EKG      []55-Guler cervica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8-Mască laringiană     []38-Monitorizare satO(2)  []56-Targă cu lopet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Decompresie toracică []39-Capnometrie           []57-Targă coloan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e ac                []40-Alte monitorizari.... []58-Imobilizare membr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0-Drenaj toracic (ml)  []41-Defibrilare manuală   []59-Atel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1-Minicricotirostomie  []42-Defibrilare automată  []60-Aparat gipsa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Traheostomie         []43-...Jx...  ...Jx...    []61-Toaletă plag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3-Ventilaţie noninvazivă []44-Cardioversie        []62-Sutur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4-Ventilatie mecanică  []45-...Jx...  ...Jx...    []63-Masaj</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5-Acces venos          []46-PM Transcutanat       []64-Tamponament naz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eriferic- nr. ...        (mA/Frec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6-Acces intraosos      []47-PM transvenos(mA/     Al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nr. .....               Frec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7-Acces venos central</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vena)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8-Măsurare PVC</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Observaţ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RATAMEN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Ora  │ Medicament*    │Nr.│Dozaj │Calea│ Ora efect. │  Medic   │   OBSERVAŢ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 - SE COMPLETEAZĂ CU MAJUSCUL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Observatii</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 │ 2│ 3│Radiologice           CT           EKG</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ORA           │  │  │  │[]50-Coloana      []60-Craniu        []70-Ritm</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cervicală                            sinusa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0-Hct         │  │  │  │[]51-Coloana      []61-Coloana       []71-Frec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dorsală           cervicală     []72-ST-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1-Hb          │  │  │  │[]52-Coloana      []62-Torace             normal</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lombară      []63-Abdomen       []73-FiA</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2-H           │  │  │  │[]53-Torace       []64-Alte          []74-FV/T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54-Stern                           []75-TPSV</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3-L           │  │  │  │[]55-Bazin         RMN               []76-Asistoli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56-Abdomen      []65-Craniu</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4-T           │  │  │  │[]57-Membru       []66-Coloana</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uperior          cervical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5-Na          │  │  │  │[]58-Membru       []67-Torac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inferior     []68-Abdomen</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6-K           │  │  │  │[]59-Alte         []69-Alt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7-Cl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EKG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8-Ca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19-Glicemie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0-Uree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Radiologi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1-Creatinină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2-GOT/AST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3-GPT/ALT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4-Amilaze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5-pH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6-HCO(3)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7-paO(2)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8-paCO(2)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29-BE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0-Bilirubina T│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Ecografi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1-Bilirubina D│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2-CK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3-CK-MB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4-ProBNP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5-Troponina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6-Mioglobina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7-D-dimer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8-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39-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40-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41-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42-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Examen sumar de urin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43-            │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EVALUARE -RECOMANDĂRI        Cod DG                 DIAGNOSTI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tare pacient   []50-Ameliorat   []52-Agrava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51-Stationar   []53-Deceda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fuz ora:      []54-Examinare Bt/Ct/CNP</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bolnav/aparţinător):</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55-Tratamen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56-Internare   Semnatura bolnav/</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parţinător</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 1:      Asistent 1:</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 2:      Asistent 2:</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redat la ora:  []57-Internat secţi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58-Transferat l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 şef     Asistent şef</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gardă:       tură           ──┴──┴──┴    []59-Pleacă cu recomandări/RP</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Data   │.../.../20..   │Nr. fişa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CORUL DE COMA GLAGOW          ││             SCORUL NAC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pontană              │4 ││NACA 0 │Fără nici o leziune sa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afecţ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stimulare verbală  │3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CA 1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Deschiderea  │La stimulare dureroasă│2 ││       │minoră ce nu necesită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ochilor    ├──────────────────────┼──┤│       │tratament medica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ără răspuns          │1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CA 2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a cerere             │6 ││       │care necesită evalu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i tratament ambulatoriu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Localizează la durere │5 ││       │dar nu necesită intern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ăspuns      │Retrage la durere     │4 ││NACA 3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motor       ├──────────────────────┼──┤│       │care necesită intern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lexie la durere      │3 ││       │în spita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Extensie la durere    │2 ││NACA 4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poate influenţ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ără răspuns          │1 ││       │funcţiile vital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Orientat              │5 ││NACA 5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are determină un risc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onfuz                │4 ││       │vita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Răspuns      │Cuvinte fără sens     │3 ││NACA 6 │Stare după stop cardio-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verbal      ├──────────────────────┼──┤│       │respirator resuscita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Zgomote               │2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NACA 7 │Afecţiune sau leziun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Fără răspuns          │1 ││       │care determină decesul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u sau fără incerc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TOTAL - GCS  │  ││       │de resuscitare)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INJURY SEVERITY SCORE - ISS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REGIUNI       │LEZIUNEA - CEA MAI SEVERA DIN FIECARE REGIUNE    │VALOARE│</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ANATOMICE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 │Cap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Gât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B │    Faţă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C │    Torace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D │  Abdomen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Pelvis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E │Extremităţi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Centură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pelvină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F │  Extern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egument)     │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INJURY SEVERITY SCORE - ISS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LEZIUNI               │VALOARE│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NOTA:ISS = A^2+B^2+C^2+D^2+E^2+F^2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fectare minoră       │   1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MAXIM 3 REGIUNI - CU AFECTAREA CEA MAI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fectare moderată     │   2   │                       SEVERĂ)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EXCEPŢIE - ORICE REGIUNE CU VALOAREA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fectare serioasă     │   3   │                6 FACE CA ISS SĂ DEVINĂ 75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fectare severă       │   4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Afectare critică      │   5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r>
        <w:rPr>
          <w:rFonts w:cs="Courier New" w:ascii="Courier New" w:hAnsi="Courier New"/>
          <w:bCs w:val="false"/>
          <w:sz w:val="24"/>
          <w:szCs w:val="24"/>
        </w:rPr>
        <w:t>Incompatibilă cu viata│   6   │                                             │</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Font 9*</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Data │ .../.../20.. │Nr. fiş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O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M │ │ │ │ │ │ │ │ │ │ │ │ │ │ │ │ │ │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G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C │ V │ │ │ │ │ │ │ │ │ │ │ │ │ │ │ │ │ │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O │ │ │ │ │ │ │ │ │ │ │ │ │ │ │ │ │ │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T │TA │AV │FR│Sat│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O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2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2│280│180│40│99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1│270│175│38│98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40│260│170│36│97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9│250│165│34│96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8│240│160│32│95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7│230│155│30│94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6│220│150│28│92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5│210│145│26│90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4│200│140│24│88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3│190│135│22│86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2│180│130│20│84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1│170│125│18│82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30│160│120│16│80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9│150│115│14│78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8│140│110│13│76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7│130│100│12│74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6│120│ 90│11│72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5│110│ 80│10│70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4│100│ 70│ 9│68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3│ 90│ 60│ 8│66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2│ 80│ 50│ 7│64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1│ 70│ 40│ 6│62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20│ 60│ 30│ 5│60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9│ 50│ 20│ 4│58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18│ 40│ 10│ 3│56 │   │   │   │   │   │   │   │   │   │   │   │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MEDICAŢIE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EVOLUŢIE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MEDIC        │           │           │           │           │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Data   │.../.../20..   │Nr. fişă │...........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ONSULTAŢI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PECIALITATEA│     ORA   │    ORA    │    SEMNATURA    │ SEMNATU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LICITĂRII│PREZENTĂRII│    MEDICULUI    │ MEDICU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OLICITAT    │ SOLICITA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PECIALITATEA│     ORA   │    ORA    │    SEMNATURA    │ SEMNATU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LICITĂRII│PREZENTĂRII│    MEDICULUI    │ MEDICU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OLICITAT    │ SOLICITA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PECIALITATEA│     ORA   │    ORA    │    SEMNATURA    │ SEMNATURA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cs="Courier New" w:ascii="Courier New" w:hAnsi="Courier New"/>
          <w:bCs w:val="false"/>
          <w:sz w:val="24"/>
          <w:szCs w:val="24"/>
        </w:rPr>
        <w:t>SOLICITĂRII│PREZENTĂRII│    MEDICULUI    │ MEDICULUI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SOLICITAT    │ SOLICITANT  │</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color w:val="0000FF"/>
          <w:sz w:val="24"/>
          <w:szCs w:val="24"/>
        </w:rPr>
        <w:t xml:space="preserve">    </w:t>
      </w:r>
      <w:r>
        <w:rPr>
          <w:rFonts w:cs="Courier New" w:ascii="Courier New" w:hAnsi="Courier New"/>
          <w:bCs w:val="false"/>
          <w:color w:val="0000FF"/>
          <w:sz w:val="24"/>
          <w:szCs w:val="24"/>
        </w:rPr>
        <w:t>ANEXA 4</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ODELUL RAPORTULUI DE GARDĂ</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Unitatea sanitar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APORT DE GARDĂ UPU/CP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_____din___/___/200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Începutul turei                           Sfârşitul ture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orele____ din __/__/200_               orele____din __/__/200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 responsabil tură __________         Asistent responsabil tură 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Medici _________________________          Asistenţi - infirmieri - voluntar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Rezid. 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              _________________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total pacienţi sosiţi______ din care internaţi în spital 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ransferaţi la alte unităţi sanitare_____ decedaţi în UPU______ aduş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ecedaţi_____ externaţi la domiciliu ______ externaţi la cerere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ărăsit UPU fără acord___rămaşi în UPU la momentul schimbului de tură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acienţi internaţi la interne___ chirurgie secţie___ chirurgie sală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hirurgie pediatrică secţie___ chirurgie pediatrică sală___ NCH secţi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CH sală___ pediatrie___ cardiologie___ cardiologie intervenţională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hirurgie cardiovasculară secţie___ chirurgie cardiovasculară sală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hirurgie plastică___ neurologie___ nefrologie/dializă ___ ORL __ BMF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___ din care la ATI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acienţi cu vârsta între 0-30 zile___1 lună-1 an___ 1 an-16 ani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17 ani- 30 ani__ 31 ani-50 ani__ 51 ani65 ani__&gt;65 ani___ din care M__F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aduşi de SMURD TIM/Urgenţa____elicopter___echipaj PA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critici____urgent____IT cu med.___IT fără med.___ DT___SCE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stop cardiac resuscitat___în stop cardiac__decedat la sosire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fost în FV__asistolie__AEFP__Defib. manual___ Defib. SA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necesitat după sosire IT cu med.__fără med.___DT___SCE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T = intubaţie traheală, DT = drenaj toracic, SCE = stimulator cardiac</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extern, FV = fibrilaţie ventriculară, AEFP = activitate electrică fără puls,</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efib. manual = defibrilare manuală, Defib. SA = defibrilare semiautomată,</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CE = stimulator cardiac extern)</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aduşi de SAJ/din capitala de judeţ___ SAJ din judeţ___SAJ</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 judeţe___ municipiul Bucureşti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osiţi cu TIM/Urgenţă cu medic__ Urgenţă cu asistent___Echipaj transport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critici____ urgent____IT cu med.___IT fără med.___ DT___SCE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stop cardiac resuscitat____în stop cardiac___decedat la sosir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fost în FV___asistolie___AEFP___Defib. manual___Defib. SA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necesitat după sosire IT cu med.___fără med.___DT____SCE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aduşi de serviciul de ambulanţă alt judeţ____ elicopter al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judeţ/regiune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critici____ urgent____ IT cu med.___IT fără med.___ DT___SCE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stop cardiac resuscitat____în stop cardiac___decedat la sosir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fost în FV___asistolie___AEFP___ Defib. manual___Defib. SA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necesitat după sosire IT cu med.___fără med.___DT__SCE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transferaţi din camere de consultaţii/ambulatoriu____di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 unităţi sanitare din oraş___din alte unităţi sanitare din judeţ___di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fara judeţului/mun. Bucureşti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critici____urgent____IT cu med.___IT fără med.___ DT___SCE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stop cardiac resuscitat____în stop cardiac___decedat la sosir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fost în FV___asistolie___AEFP___Defib. manual___Defib. SA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necesitat după sosire IT cu med.___fără med.___DT____SCE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sosiţi spontan sau cu mijloace nemedical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critici____urgent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au necesitat IT cu med.___fără med.___DT___SCE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re stop cardiac ___decedat la sosire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Intervenţii în spital sau la alte camere de gardă_____la___ din care la</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top CR____la alte tipuri___anume________ din care resuscitări reuşite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ereuşite___ neefectuate__ ritmul la sosire fiind FV___asist.___AEFP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total pacienţi care au necesitat în UPU IT cu med.___ fără med.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T___ SCE___ ac intraosos____ acces IV central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ventilaţi la predarea actualei gărzi ___ din care sosiţi î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ceastă gardă __ preluaţi din garda precedentă ___ din care &gt; 24 ore ___ &gt;</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36 ore ___ &gt; 48 ore ___ &gt; 72 ore __ &gt; 96 ore ___ Nr. pacienţi extubaţi î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impul gărzii 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examinări CT __ RMN __ ecografie __ endoscopie __ lavaj peritoneal 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EEG/Potenţiale evocate___ Altele 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diagnosticaţi cu IMA___angor instabil/de novo ___ din ca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transferaţi pentru Angio ___ pentru Tromboliză__ intervalele de timp într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sosire şi transfer fiind de _______ (treceţi în minute intervalele separate</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u virgule, dacă sunt mai mulţi pacienţi) La care s-a efectuat tromboliza î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UPU/CPU______intervalul de timp între sosire şi administrarea tromboliticului</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fiind de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diagnosticaţi cu politraumă 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cazuri sociale __ din care fără domiciliu __ violenţă în familie 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alte ___ din care au fost rezolvate ____ în cursul rezolvării ___ nu s-au</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putut rezolva 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Nr. pacienţi care necesită internare însă nu au fost rezolvaţi ___ din</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care din lipsă de locuri ______ diferenţă de opinie ___ alte motive 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Gărzi cu care s-a colaborat greu 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_______________________________________________________________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autoSpaceDE w:val="false"/>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din cauza întârzierii ____ neprezentării personalului potrivit ___ lipsă</w:t>
      </w:r>
    </w:p>
    <w:p>
      <w:pPr>
        <w:pStyle w:val="Normal"/>
        <w:autoSpaceDE w:val="false"/>
        <w:rPr/>
      </w:pPr>
      <w:r>
        <w:rPr>
          <w:rFonts w:eastAsia="Courier New" w:cs="Courier New" w:ascii="Courier New" w:hAnsi="Courier New"/>
          <w:bCs w:val="false"/>
          <w:sz w:val="24"/>
          <w:szCs w:val="24"/>
        </w:rPr>
        <w:t xml:space="preserve">    </w:t>
      </w:r>
      <w:r>
        <w:rPr>
          <w:rFonts w:cs="Courier New" w:ascii="Courier New" w:hAnsi="Courier New"/>
          <w:bCs w:val="false"/>
          <w:sz w:val="24"/>
          <w:szCs w:val="24"/>
          <w:lang w:val="it-IT"/>
        </w:rPr>
        <w:t>de locuri ____ specificaţi în scris</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şteptarea în vederea efectuării examinărilor CT pentru pacienţii critic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 fost__ &lt; 30 min. __ &lt; 60 min. __ &gt; 60 min. pentru pacienţii necritic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lt; 60 min. __ &lt; 90 min. __ &lt; 120 min. __ &gt; 120 min. ___ Probleme deosebit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u CT/RMN/Radio?</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Probleme cu medicamentele/cu materialele sanitare? 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Probleme cu aparatura din dotare?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lte probleme deosebite?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________________________________________________________________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ţi apelat la medicul-şef UPU/CPU pentru rezolvarea unor probleme în timpul</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turei/gărzii? __ la medicul responsabil de gardă din spital dacă există? 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Problemele pentru care aţi solicitat sprijin au fost rezolvate? 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m predat garda specificând toate problemele în acest raport şi informând</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colegul care a preluat despre starea pacienţilor aflaţi în UPU şi despr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toate problemele legate de cazurile medicale, precum şi despre probleme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in serviciu, lipsurile şi defecţiunile.</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Ora 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r. ____________, în calitate de medic responsabil de tură 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s. ____________, în calitate de asistent responsabil de tură 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m preluat garda fiind informat despre toate problemele din acest raport,</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inclusiv starea pacienţilor aflaţi în UPU, şi despre toate problemele legat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e cazurile medicale, precum şi despre problemele din serviciu, lipsurile şi</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efecţiunile.</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Dr. ____________, în calitate de medic responsabil de tură ___________</w:t>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s. ____________, în calitate de asistent responsabil de tură ________</w:t>
      </w:r>
    </w:p>
    <w:p>
      <w:pPr>
        <w:pStyle w:val="Normal"/>
        <w:autoSpaceDE w:val="false"/>
        <w:rPr>
          <w:rFonts w:ascii="Courier New" w:hAnsi="Courier New" w:cs="Courier New"/>
          <w:bCs w:val="false"/>
          <w:sz w:val="24"/>
          <w:szCs w:val="24"/>
          <w:lang w:val="it-IT"/>
        </w:rPr>
      </w:pPr>
      <w:r>
        <w:rPr>
          <w:rFonts w:cs="Courier New" w:ascii="Courier New" w:hAnsi="Courier New"/>
          <w:bCs w:val="false"/>
          <w:sz w:val="24"/>
          <w:szCs w:val="24"/>
          <w:lang w:val="it-IT"/>
        </w:rPr>
      </w:r>
    </w:p>
    <w:p>
      <w:pPr>
        <w:pStyle w:val="Normal"/>
        <w:autoSpaceDE w:val="false"/>
        <w:rPr>
          <w:rFonts w:ascii="Courier New" w:hAnsi="Courier New" w:cs="Courier New"/>
          <w:bCs w:val="false"/>
          <w:sz w:val="24"/>
          <w:szCs w:val="24"/>
          <w:lang w:val="it-IT"/>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lang w:val="it-IT"/>
        </w:rPr>
        <w:t>Asistent-şef al UPU/CPU ________________________</w:t>
      </w:r>
    </w:p>
    <w:p>
      <w:pPr>
        <w:pStyle w:val="Normal"/>
        <w:autoSpaceDE w:val="false"/>
        <w:rPr/>
      </w:pPr>
      <w:r>
        <w:rPr>
          <w:rFonts w:eastAsia="Courier New" w:cs="Courier New" w:ascii="Courier New" w:hAnsi="Courier New"/>
          <w:bCs w:val="false"/>
          <w:sz w:val="24"/>
          <w:szCs w:val="24"/>
          <w:lang w:val="it-IT"/>
        </w:rPr>
        <w:t xml:space="preserve">    </w:t>
      </w:r>
      <w:r>
        <w:rPr>
          <w:rFonts w:cs="Courier New" w:ascii="Courier New" w:hAnsi="Courier New"/>
          <w:bCs w:val="false"/>
          <w:sz w:val="24"/>
          <w:szCs w:val="24"/>
        </w:rPr>
        <w:t>Medic-şef al UPU/CPU __________________________</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t>*ST*</w:t>
      </w:r>
    </w:p>
    <w:p>
      <w:pPr>
        <w:pStyle w:val="Normal"/>
        <w:autoSpaceDE w:val="false"/>
        <w:rPr>
          <w:rFonts w:ascii="Courier New" w:hAnsi="Courier New" w:cs="Courier New"/>
          <w:bCs w:val="false"/>
          <w:sz w:val="24"/>
          <w:szCs w:val="24"/>
        </w:rPr>
      </w:pPr>
      <w:r>
        <w:rPr>
          <w:rFonts w:cs="Courier New" w:ascii="Courier New" w:hAnsi="Courier New"/>
          <w:bCs w:val="false"/>
          <w:sz w:val="24"/>
          <w:szCs w:val="24"/>
        </w:rPr>
      </w:r>
    </w:p>
    <w:p>
      <w:pPr>
        <w:pStyle w:val="Normal"/>
        <w:rPr>
          <w:rFonts w:ascii="Courier New" w:hAnsi="Courier New" w:cs="Courier New"/>
          <w:bCs w:val="false"/>
          <w:sz w:val="24"/>
          <w:szCs w:val="24"/>
        </w:rPr>
      </w:pPr>
      <w:r>
        <w:rPr>
          <w:rFonts w:eastAsia="Courier New" w:cs="Courier New" w:ascii="Courier New" w:hAnsi="Courier New"/>
          <w:bCs w:val="false"/>
          <w:sz w:val="24"/>
          <w:szCs w:val="24"/>
        </w:rPr>
        <w:t xml:space="preserve">                                         </w:t>
      </w:r>
      <w:r>
        <w:rPr>
          <w:rFonts w:cs="Courier New" w:ascii="Courier New" w:hAnsi="Courier New"/>
          <w:bCs w:val="false"/>
          <w:sz w:val="24"/>
          <w:szCs w:val="24"/>
        </w:rPr>
        <w:t>--------------</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2:00Z</dcterms:created>
  <dc:creator>jurist</dc:creator>
  <dc:description/>
  <cp:keywords/>
  <dc:language>en-US</dc:language>
  <cp:lastModifiedBy>jurist</cp:lastModifiedBy>
  <dcterms:modified xsi:type="dcterms:W3CDTF">2007-11-06T10:54:00Z</dcterms:modified>
  <cp:revision>1</cp:revision>
  <dc:subject/>
  <dc:title>ORDIN nr</dc:title>
</cp:coreProperties>
</file>